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т Ху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4" t="-67" r="-64" b="-67"/>
                    <a:stretch>
                      <a:fillRect/>
                    </a:stretch>
                  </pic:blipFill>
                  <pic:spPr bwMode="auto">
                    <a:xfrm>
                      <a:off x="0" y="0"/>
                      <a:ext cx="563880" cy="541020"/>
                    </a:xfrm>
                    <a:prstGeom prst="rect">
                      <a:avLst/>
                    </a:prstGeom>
                  </pic:spPr>
                </pic:pic>
              </a:graphicData>
            </a:graphic>
          </wp:anchor>
        </w:drawing>
        <w:t>Студенцова</w:t>
      </w:r>
      <w:r>
        <w:rPr>
          <w:rFonts w:cs="Times New Roman" w:ascii="Times New Roman" w:hAnsi="Times New Roman"/>
          <w:sz w:val="24"/>
          <w:szCs w:val="24"/>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4" t="-67" r="-64" b="-67"/>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24"/>
          <w:szCs w:val="24"/>
        </w:rPr>
        <w:t xml:space="preserve"> Ел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60020</wp:posOffset>
                </wp:positionV>
                <wp:extent cx="647700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color w:val="C00000"/>
          <w:sz w:val="24"/>
          <w:szCs w:val="24"/>
        </w:rPr>
        <w:br/>
      </w:r>
      <w:r>
        <w:rPr>
          <w:rFonts w:cs="Times New Roman" w:ascii="Times New Roman" w:hAnsi="Times New Roman"/>
          <w:b/>
          <w:sz w:val="32"/>
          <w:szCs w:val="32"/>
        </w:rPr>
        <w:t>ИЗНАЧАЛЬНО ВЫШЕСТОЯЩИЙ ДОМ ИЗНАЧАЛЬНО ВЫШЕСТОЯЩЕГО ОТЦ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Синтез Служащего Изначально Вышестоящего Отца: Второй кур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0" w:firstLine="709"/>
        <w:jc w:val="center"/>
        <w:rPr/>
      </w:pPr>
      <w:r>
        <w:rPr>
          <w:rFonts w:cs="Times New Roman" w:ascii="Times New Roman" w:hAnsi="Times New Roman"/>
          <w:b/>
          <w:sz w:val="40"/>
          <w:szCs w:val="40"/>
        </w:rPr>
        <w:t>31 Синтез Изначально Вышестоящего Отца</w:t>
      </w:r>
    </w:p>
    <w:p>
      <w:pPr>
        <w:pStyle w:val="Normal"/>
        <w:spacing w:lineRule="auto" w:line="240" w:before="0" w:after="0"/>
        <w:ind w:right="-170" w:hanging="0"/>
        <w:jc w:val="center"/>
        <w:rPr>
          <w:rFonts w:ascii="Times New Roman" w:hAnsi="Times New Roman" w:cs="Times New Roman"/>
          <w:b/>
          <w:b/>
          <w:bCs/>
          <w:color w:val="002060"/>
          <w:sz w:val="44"/>
          <w:szCs w:val="44"/>
        </w:rPr>
      </w:pPr>
      <w:r>
        <w:rPr>
          <w:rFonts w:cs="Times New Roman" w:ascii="Times New Roman" w:hAnsi="Times New Roman"/>
          <w:b/>
          <w:color w:val="002060"/>
          <w:sz w:val="44"/>
          <w:szCs w:val="44"/>
        </w:rPr>
        <w:t>Трансвизор Отца-Человек-Субъекта</w:t>
      </w:r>
      <w:r>
        <w:rPr>
          <w:rFonts w:cs="Times New Roman" w:ascii="Times New Roman" w:hAnsi="Times New Roman"/>
          <w:b/>
          <w:bCs/>
          <w:color w:val="002060"/>
          <w:sz w:val="44"/>
          <w:szCs w:val="44"/>
        </w:rPr>
        <w:t xml:space="preserve">. </w:t>
      </w:r>
    </w:p>
    <w:p>
      <w:pPr>
        <w:pStyle w:val="Normal"/>
        <w:spacing w:lineRule="auto" w:line="240" w:before="0" w:after="0"/>
        <w:ind w:right="-170" w:hanging="0"/>
        <w:jc w:val="center"/>
        <w:rPr>
          <w:rFonts w:ascii="Times New Roman" w:hAnsi="Times New Roman" w:cs="Times New Roman"/>
          <w:b/>
          <w:b/>
          <w:color w:val="FF0000"/>
          <w:sz w:val="44"/>
          <w:szCs w:val="44"/>
        </w:rPr>
      </w:pPr>
      <w:r>
        <w:rPr>
          <w:rFonts w:cs="Times New Roman" w:ascii="Times New Roman" w:hAnsi="Times New Roman"/>
          <w:b/>
          <w:bCs/>
          <w:color w:val="002060"/>
          <w:sz w:val="44"/>
          <w:szCs w:val="44"/>
        </w:rPr>
        <w:t>Рождение Ипостась-Аватара Ля-ИВДИВО Октавы Метагалактики Изначально Вышестоящего Отца.</w:t>
      </w:r>
    </w:p>
    <w:p>
      <w:pPr>
        <w:pStyle w:val="Normal"/>
        <w:spacing w:lineRule="auto" w:line="240" w:before="0" w:after="0"/>
        <w:ind w:right="-170" w:firstLine="709"/>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Практ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0" w:leader="none"/>
          <w:tab w:val="left" w:pos="7041" w:leader="none"/>
        </w:tabs>
        <w:spacing w:lineRule="auto" w:line="240" w:before="0" w:after="0"/>
        <w:ind w:firstLine="709"/>
        <w:contextualSpacing/>
        <w:jc w:val="center"/>
        <w:rPr/>
      </w:pPr>
      <w:r>
        <w:rPr>
          <w:rFonts w:cs="Times New Roman" w:ascii="Times New Roman" w:hAnsi="Times New Roman"/>
          <w:color w:val="000000"/>
          <w:sz w:val="24"/>
          <w:szCs w:val="24"/>
        </w:rPr>
        <w:t>02-03.09.2023</w:t>
      </w:r>
    </w:p>
    <w:p>
      <w:pPr>
        <w:pStyle w:val="Normal"/>
        <w:tabs>
          <w:tab w:val="clear" w:pos="708"/>
          <w:tab w:val="left" w:pos="5620" w:leader="none"/>
          <w:tab w:val="left" w:pos="7041" w:leader="none"/>
        </w:tabs>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 Яблоновский, Адыгея</w:t>
      </w:r>
    </w:p>
    <w:p>
      <w:pPr>
        <w:pStyle w:val="Normal"/>
        <w:tabs>
          <w:tab w:val="left" w:pos="708" w:leader="none"/>
          <w:tab w:val="left" w:pos="5322"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left" w:pos="708" w:leader="none"/>
          <w:tab w:val="left" w:pos="532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146278759">
            <w:r>
              <w:rPr>
                <w:rStyle w:val="IndexLink"/>
                <w:rFonts w:cs="Times New Roman" w:ascii="Times New Roman" w:hAnsi="Times New Roman"/>
                <w:b/>
                <w:sz w:val="24"/>
                <w:szCs w:val="24"/>
                <w:lang w:val="en-US" w:eastAsia="en-US"/>
              </w:rPr>
              <w:t>Практика 1.</w:t>
            </w:r>
            <w:r>
              <w:rPr>
                <w:rStyle w:val="IndexLink"/>
                <w:rFonts w:cs="Times New Roman" w:ascii="Times New Roman" w:hAnsi="Times New Roman"/>
                <w:sz w:val="24"/>
                <w:szCs w:val="24"/>
                <w:lang w:val="en-US" w:eastAsia="en-US"/>
              </w:rPr>
              <w:t xml:space="preserve"> Стяжание девяти трансвизирований Изначально Вышестоящего Отца на девять архетипических Метагалактик Человека-Посвящённого Изначально Вышестоящего Отца</w:t>
              <w:tab/>
              <w:t>3</w:t>
            </w:r>
          </w:hyperlink>
        </w:p>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46278760">
            <w:r>
              <w:rPr>
                <w:rStyle w:val="IndexLink"/>
                <w:rFonts w:cs="Times New Roman" w:ascii="Times New Roman" w:hAnsi="Times New Roman"/>
                <w:b/>
                <w:sz w:val="24"/>
                <w:szCs w:val="24"/>
                <w:lang w:val="en-US" w:eastAsia="en-US"/>
              </w:rPr>
              <w:t>Практика 2.</w:t>
            </w:r>
            <w:r>
              <w:rPr>
                <w:rStyle w:val="IndexLink"/>
                <w:rFonts w:cs="Times New Roman" w:ascii="Times New Roman" w:hAnsi="Times New Roman"/>
                <w:sz w:val="24"/>
                <w:szCs w:val="24"/>
                <w:lang w:val="en-US" w:eastAsia="en-US"/>
              </w:rPr>
              <w:t xml:space="preserve"> Стяжание новых 32-х Организаций со статусом ИВДИВО</w:t>
              <w:tab/>
              <w:t>6</w:t>
            </w:r>
          </w:hyperlink>
        </w:p>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46278761">
            <w:r>
              <w:rPr>
                <w:rStyle w:val="IndexLink"/>
                <w:rFonts w:cs="Times New Roman" w:ascii="Times New Roman" w:hAnsi="Times New Roman"/>
                <w:b/>
                <w:sz w:val="24"/>
                <w:szCs w:val="24"/>
                <w:lang w:val="en-US" w:eastAsia="en-US"/>
              </w:rPr>
              <w:t>Практика 3.</w:t>
            </w:r>
            <w:r>
              <w:rPr>
                <w:rStyle w:val="IndexLink"/>
                <w:rFonts w:cs="Times New Roman" w:ascii="Times New Roman" w:hAnsi="Times New Roman"/>
                <w:sz w:val="24"/>
                <w:szCs w:val="24"/>
                <w:lang w:val="en-US" w:eastAsia="en-US"/>
              </w:rPr>
              <w:t xml:space="preserve"> Преображение новым составом Иерархии 512-ричной реализации Изначально Вышестоящих Аватаров Изначально Вышестоящего Отца архетипически</w:t>
              <w:tab/>
              <w:t>9</w:t>
            </w:r>
          </w:hyperlink>
        </w:p>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46278762">
            <w:r>
              <w:rPr>
                <w:rStyle w:val="IndexLink"/>
                <w:rFonts w:cs="Times New Roman" w:ascii="Times New Roman" w:hAnsi="Times New Roman"/>
                <w:b/>
                <w:sz w:val="24"/>
                <w:szCs w:val="24"/>
                <w:lang w:val="en-US" w:eastAsia="en-US"/>
              </w:rPr>
              <w:t>Практика 4.</w:t>
            </w:r>
            <w:r>
              <w:rPr>
                <w:rStyle w:val="IndexLink"/>
                <w:rFonts w:cs="Times New Roman" w:ascii="Times New Roman" w:hAnsi="Times New Roman"/>
                <w:sz w:val="24"/>
                <w:szCs w:val="24"/>
                <w:lang w:val="en-US" w:eastAsia="en-US"/>
              </w:rPr>
              <w:t xml:space="preserve"> Стяжание книги Парадигмы Служащего Изначально Вышестоящего Отца. Трансляция фиксации выражения Синтеза Вечности каждого из нас из 65-го архетипа Огня-Материи в 1025-е выражение</w:t>
              <w:tab/>
              <w:t>12</w:t>
            </w:r>
          </w:hyperlink>
        </w:p>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46278763">
            <w:r>
              <w:rPr>
                <w:rStyle w:val="IndexLink"/>
                <w:rFonts w:cs="Times New Roman" w:ascii="Times New Roman" w:hAnsi="Times New Roman"/>
                <w:b/>
                <w:sz w:val="24"/>
                <w:szCs w:val="24"/>
                <w:lang w:val="en-US" w:eastAsia="en-US"/>
              </w:rPr>
              <w:t>Практика 5.</w:t>
            </w:r>
            <w:r>
              <w:rPr>
                <w:rStyle w:val="IndexLink"/>
                <w:rFonts w:cs="Times New Roman" w:ascii="Times New Roman" w:hAnsi="Times New Roman"/>
                <w:sz w:val="24"/>
                <w:szCs w:val="24"/>
                <w:lang w:val="en-US" w:eastAsia="en-US"/>
              </w:rPr>
              <w:t xml:space="preserve"> Стяжание второй Октавной ивдивности Изначально Вышестоящего Отца и второй Ивдиво-октавной ивдивности Изначально Вышестоящего Отца</w:t>
              <w:tab/>
              <w:t>15</w:t>
            </w:r>
          </w:hyperlink>
        </w:p>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46278764">
            <w:r>
              <w:rPr>
                <w:rStyle w:val="IndexLink"/>
                <w:rFonts w:cs="Times New Roman" w:ascii="Times New Roman" w:hAnsi="Times New Roman"/>
                <w:b/>
                <w:sz w:val="24"/>
                <w:szCs w:val="24"/>
                <w:lang w:val="en-US" w:eastAsia="en-US"/>
              </w:rPr>
              <w:t>Практика 6.</w:t>
            </w:r>
            <w:r>
              <w:rPr>
                <w:rStyle w:val="IndexLink"/>
                <w:rFonts w:cs="Times New Roman" w:ascii="Times New Roman" w:hAnsi="Times New Roman"/>
                <w:sz w:val="24"/>
                <w:szCs w:val="24"/>
                <w:lang w:val="en-US" w:eastAsia="en-US"/>
              </w:rPr>
              <w:t xml:space="preserve"> Рождение свыше Служащего-Аватара Отца-Человека-Субъекта Синтеза Изначально Вышестоящего Отца. Новое рождение Служащим-Аватаром Ля-ИВДИВО Октавы Метагалактики Архетипической Метагалактики Человека-Землянина. Преображение Служащим-Аватаром 8-рично и 16-рично Отцом-Человеком-Субъектом Синтеза Изначально Вышестоящего Отца</w:t>
              <w:tab/>
              <w:t>16</w:t>
            </w:r>
          </w:hyperlink>
        </w:p>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46278765">
            <w:r>
              <w:rPr>
                <w:rStyle w:val="IndexLink"/>
                <w:rFonts w:cs="Times New Roman" w:ascii="Times New Roman" w:hAnsi="Times New Roman"/>
                <w:b/>
                <w:sz w:val="24"/>
                <w:szCs w:val="24"/>
                <w:lang w:val="en-US" w:eastAsia="en-US"/>
              </w:rPr>
              <w:t>Практика 7</w:t>
            </w:r>
            <w:r>
              <w:rPr>
                <w:rStyle w:val="IndexLink"/>
                <w:rFonts w:cs="Times New Roman" w:ascii="Times New Roman" w:hAnsi="Times New Roman"/>
                <w:sz w:val="24"/>
                <w:szCs w:val="24"/>
                <w:lang w:val="en-US" w:eastAsia="en-US"/>
              </w:rPr>
              <w:t>. Стяжание Меча Созидания Служащего Изначально Вышестоящего Отца</w:t>
              <w:tab/>
              <w:t>19</w:t>
            </w:r>
          </w:hyperlink>
        </w:p>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46278766">
            <w:r>
              <w:rPr>
                <w:rStyle w:val="IndexLink"/>
                <w:rFonts w:cs="Times New Roman" w:ascii="Times New Roman" w:hAnsi="Times New Roman"/>
                <w:b/>
                <w:sz w:val="24"/>
                <w:szCs w:val="24"/>
                <w:lang w:val="en-US" w:eastAsia="en-US"/>
              </w:rPr>
              <w:t>Практика 8.</w:t>
            </w:r>
            <w:r>
              <w:rPr>
                <w:rStyle w:val="IndexLink"/>
                <w:rFonts w:cs="Times New Roman" w:ascii="Times New Roman" w:hAnsi="Times New Roman"/>
                <w:sz w:val="24"/>
                <w:szCs w:val="24"/>
                <w:lang w:val="en-US" w:eastAsia="en-US"/>
              </w:rPr>
              <w:t xml:space="preserve"> Стяжание Части Трансвизор Изначально Вышестоящего Отца</w:t>
              <w:tab/>
              <w:t>21</w:t>
            </w:r>
          </w:hyperlink>
        </w:p>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46278767">
            <w:r>
              <w:rPr>
                <w:rStyle w:val="IndexLink"/>
                <w:rFonts w:cs="Times New Roman" w:ascii="Times New Roman" w:hAnsi="Times New Roman"/>
                <w:b/>
                <w:sz w:val="24"/>
                <w:szCs w:val="24"/>
                <w:lang w:val="en-US" w:eastAsia="en-US"/>
              </w:rPr>
              <w:t xml:space="preserve">Практика 9. </w:t>
            </w:r>
            <w:r>
              <w:rPr>
                <w:rStyle w:val="IndexLink"/>
                <w:rFonts w:cs="Times New Roman" w:ascii="Times New Roman" w:hAnsi="Times New Roman"/>
                <w:sz w:val="24"/>
                <w:szCs w:val="24"/>
                <w:lang w:val="en-US" w:eastAsia="en-US"/>
              </w:rPr>
              <w:t>Стяжание Части Зерцатическое тело Изначально Вышестоящего Отца</w:t>
              <w:tab/>
              <w:t>23</w:t>
            </w:r>
          </w:hyperlink>
        </w:p>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46278768">
            <w:r>
              <w:rPr>
                <w:rStyle w:val="IndexLink"/>
                <w:rFonts w:cs="Times New Roman" w:ascii="Times New Roman" w:hAnsi="Times New Roman"/>
                <w:b/>
                <w:sz w:val="24"/>
                <w:szCs w:val="24"/>
                <w:lang w:val="en-US" w:eastAsia="en-US"/>
              </w:rPr>
              <w:t>Практика 10</w:t>
            </w:r>
            <w:r>
              <w:rPr>
                <w:rStyle w:val="IndexLink"/>
                <w:rFonts w:cs="Times New Roman" w:ascii="Times New Roman" w:hAnsi="Times New Roman"/>
                <w:sz w:val="24"/>
                <w:szCs w:val="24"/>
                <w:lang w:val="en-US" w:eastAsia="en-US"/>
              </w:rPr>
              <w:t>. Стяжание 9-ричного ИВДИВО-тела Духа Изначально Вышестоящего Отца</w:t>
              <w:tab/>
              <w:t>26</w:t>
            </w:r>
          </w:hyperlink>
        </w:p>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46278769">
            <w:r>
              <w:rPr>
                <w:rStyle w:val="IndexLink"/>
                <w:rFonts w:cs="Times New Roman" w:ascii="Times New Roman" w:hAnsi="Times New Roman"/>
                <w:b/>
                <w:sz w:val="24"/>
                <w:szCs w:val="24"/>
                <w:lang w:val="en-US" w:eastAsia="en-US"/>
              </w:rPr>
              <w:t>Практика 11</w:t>
            </w:r>
            <w:r>
              <w:rPr>
                <w:rStyle w:val="IndexLink"/>
                <w:rFonts w:cs="Times New Roman" w:ascii="Times New Roman" w:hAnsi="Times New Roman"/>
                <w:sz w:val="24"/>
                <w:szCs w:val="24"/>
                <w:lang w:val="en-US" w:eastAsia="en-US"/>
              </w:rPr>
              <w:t>. Стяжание 512 октавно-архетипических Частей Изначально Вышестоящего Отца в синтезе двух Жизней с расширением на 1024 Архетипа в 512-ричном явлении каждой Части. Стяжание 512 видов Духа в 512 метагалактически-архетипических Частей</w:t>
              <w:tab/>
              <w:t>28</w:t>
            </w:r>
          </w:hyperlink>
        </w:p>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46278770">
            <w:r>
              <w:rPr>
                <w:rStyle w:val="IndexLink"/>
                <w:rFonts w:cs="Times New Roman" w:ascii="Times New Roman" w:hAnsi="Times New Roman"/>
                <w:b/>
                <w:sz w:val="24"/>
                <w:szCs w:val="24"/>
                <w:lang w:val="en-US" w:eastAsia="en-US"/>
              </w:rPr>
              <w:t>Практика 12</w:t>
            </w:r>
            <w:r>
              <w:rPr>
                <w:rStyle w:val="IndexLink"/>
                <w:rFonts w:cs="Times New Roman" w:ascii="Times New Roman" w:hAnsi="Times New Roman"/>
                <w:sz w:val="24"/>
                <w:szCs w:val="24"/>
                <w:lang w:val="en-US" w:eastAsia="en-US"/>
              </w:rPr>
              <w:t>. Отпускание Ипостасных, Трансвизорных и Синтезтел в До-ИВДИВО Метагалактике и стяжание Ипостасных, Трансвизорных и Синтезтел в Ре-ИВДИВО Метагалактике Бытия</w:t>
              <w:tab/>
              <w:t>30</w:t>
            </w:r>
          </w:hyperlink>
        </w:p>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46278771">
            <w:r>
              <w:rPr>
                <w:rStyle w:val="IndexLink"/>
                <w:rFonts w:cs="Times New Roman" w:ascii="Times New Roman" w:hAnsi="Times New Roman"/>
                <w:b/>
                <w:sz w:val="24"/>
                <w:szCs w:val="24"/>
                <w:lang w:val="en-US" w:eastAsia="en-US"/>
              </w:rPr>
              <w:t>Практика 13</w:t>
            </w:r>
            <w:r>
              <w:rPr>
                <w:rStyle w:val="IndexLink"/>
                <w:rFonts w:cs="Times New Roman" w:ascii="Times New Roman" w:hAnsi="Times New Roman"/>
                <w:sz w:val="24"/>
                <w:szCs w:val="24"/>
                <w:lang w:val="en-US" w:eastAsia="en-US"/>
              </w:rPr>
              <w:t>. Итоговая</w:t>
              <w:tab/>
              <w:t>34</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left" w:pos="708" w:leader="none"/>
          <w:tab w:val="left" w:pos="532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708" w:leader="none"/>
          <w:tab w:val="left" w:pos="5322"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День 1 Часть 1</w:t>
      </w:r>
    </w:p>
    <w:p>
      <w:pPr>
        <w:pStyle w:val="Normal"/>
        <w:tabs>
          <w:tab w:val="left" w:pos="708" w:leader="none"/>
          <w:tab w:val="left" w:pos="5322"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01:54:00-02:22:18</w:t>
      </w:r>
    </w:p>
    <w:p>
      <w:pPr>
        <w:pStyle w:val="Normal"/>
        <w:tabs>
          <w:tab w:val="left" w:pos="708" w:leader="none"/>
          <w:tab w:val="left" w:pos="532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szCs w:val="24"/>
        </w:rPr>
      </w:pPr>
      <w:bookmarkStart w:id="0" w:name="__RefHeading___Toc146278759"/>
      <w:r>
        <w:rPr>
          <w:szCs w:val="24"/>
        </w:rPr>
        <w:t xml:space="preserve">Практика 1. </w:t>
      </w:r>
    </w:p>
    <w:p>
      <w:pPr>
        <w:pStyle w:val="Heading1"/>
        <w:rPr>
          <w:szCs w:val="24"/>
        </w:rPr>
      </w:pPr>
      <w:r>
        <w:rPr>
          <w:szCs w:val="24"/>
        </w:rPr>
        <w:t>Стяжание девяти трансвизирований Изначально Вышестоящего Отца</w:t>
      </w:r>
      <w:r>
        <w:rPr/>
        <w:t xml:space="preserve"> </w:t>
      </w:r>
      <w:r>
        <w:rPr>
          <w:szCs w:val="24"/>
        </w:rPr>
        <w:t>на девять архетипических Метагалактик Человека-Посвящённого Изначально Вышестоящего Отца</w:t>
      </w:r>
      <w:bookmarkEnd w:id="0"/>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возжигаясь, минимум тридцатью или у кого, сколько есть, Ядрами Синтеза Изначально Вышестоящего Отца в физическом тел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гораясь Ядрами Синтеза Изначально Вышестоящего Отца каждого из нас, синтезируемся с Изначально Вышестоящими Аватарами Синтеза Кут Хуми Фаинь и проникаемся по количеству Ядер Синтеза в физическом теле таким же количеством Синтез Синтеза Изначально Вышестоящего Отца и Синтеза ИВДИВО Человека-Субъекта Изначально Вышестоящего Отца Изначально Вышестоящих Аватаров Синтеза Кут Хуми Фа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усиляем бурление, активацию, возожжённость Ядрами Синтеза, распаковывая Ядра Синтеза каждого из нас и заполняя внутреннюю организацию каждого из нас синтезфизически Синтезом и Огнём Изначально Вышестоящего Отца в максимально возможном объёме, в максимально возможном масштабе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количественным и качественным объёмом и концентрации Синтез Синтеза Изначально Вышестоящего Отца и Синтеза ИВДИВО Человека-Субъекта Изначально Вышестоящего Отца Изначально Вышестоящих Аватаров Синтеза Кут Хуми Фаинь, </w:t>
      </w:r>
    </w:p>
    <w:p>
      <w:pPr>
        <w:pStyle w:val="Normal"/>
        <w:spacing w:lineRule="auto" w:line="240" w:before="0" w:after="0"/>
        <w:ind w:firstLine="709"/>
        <w:jc w:val="both"/>
        <w:rPr/>
      </w:pPr>
      <w:r>
        <w:rPr>
          <w:rFonts w:cs="Times New Roman" w:ascii="Times New Roman" w:hAnsi="Times New Roman"/>
          <w:i/>
          <w:sz w:val="24"/>
          <w:szCs w:val="24"/>
        </w:rPr>
        <w:t xml:space="preserve">мы устремляемся в зал Изначально Вышестоящего Дома Изначально Вышестоящего Отца 41-й Архетипической Метагалактики. Сейчас пока мы не будем её называть, просто переходим в зал ИВДИВО 41-й Архетипической Метагалактики. </w:t>
      </w:r>
    </w:p>
    <w:p>
      <w:pPr>
        <w:pStyle w:val="Normal"/>
        <w:spacing w:lineRule="auto" w:line="240" w:before="0" w:after="0"/>
        <w:ind w:firstLine="709"/>
        <w:jc w:val="both"/>
        <w:rPr/>
      </w:pPr>
      <w:r>
        <w:rPr>
          <w:rFonts w:cs="Times New Roman" w:ascii="Times New Roman" w:hAnsi="Times New Roman"/>
          <w:i/>
          <w:sz w:val="24"/>
          <w:szCs w:val="24"/>
        </w:rPr>
        <w:t>Встали пред Изначально Вышестоящими Аватарами Синтеза Кут Хуми Фаинь в форме, боевой форме. Обратите внимание, там даже уже среда другая.</w:t>
      </w:r>
    </w:p>
    <w:p>
      <w:pPr>
        <w:pStyle w:val="Normal"/>
        <w:spacing w:lineRule="auto" w:line="240" w:before="0" w:after="0"/>
        <w:ind w:firstLine="709"/>
        <w:jc w:val="both"/>
        <w:rPr/>
      </w:pPr>
      <w:r>
        <w:rPr>
          <w:rFonts w:cs="Times New Roman" w:ascii="Times New Roman" w:hAnsi="Times New Roman"/>
          <w:i/>
          <w:sz w:val="24"/>
          <w:szCs w:val="24"/>
        </w:rPr>
        <w:t xml:space="preserve">И приветствуя Изначально Вышестоящих Аватаров Синтеза Кут Хуми Фаинь, стяжая и возжигаясь Синтез Синтезом Изначально Вышестоящего Отца и Синтезом ИВДИВО Человека-Субъекта Изначально Вышестоящего Отца, </w:t>
      </w:r>
      <w:r>
        <w:rPr>
          <w:rFonts w:cs="Times New Roman" w:ascii="Times New Roman" w:hAnsi="Times New Roman"/>
          <w:b/>
          <w:i/>
          <w:sz w:val="24"/>
          <w:szCs w:val="24"/>
        </w:rPr>
        <w:t>мы просим преобразить каждого из нас и синтез нас</w:t>
      </w:r>
      <w:r>
        <w:rPr>
          <w:rFonts w:cs="Times New Roman" w:ascii="Times New Roman" w:hAnsi="Times New Roman"/>
          <w:i/>
          <w:sz w:val="24"/>
          <w:szCs w:val="24"/>
        </w:rPr>
        <w:t xml:space="preserve"> экзаменационным Синтезом и Огнём Изначально Вышестоящего Дома Изначально Вышестоящего Отца в возможности максимальных перемен, трансвизирования, завершения завершённого или неактуального и активации созидательности процессуального и актуального Изначально Вышестоящим Отцом в каждом из нас. </w:t>
      </w:r>
    </w:p>
    <w:p>
      <w:pPr>
        <w:pStyle w:val="Normal"/>
        <w:spacing w:lineRule="auto" w:line="240" w:before="0" w:after="0"/>
        <w:ind w:firstLine="709"/>
        <w:jc w:val="both"/>
        <w:rPr/>
      </w:pPr>
      <w:r>
        <w:rPr>
          <w:rFonts w:cs="Times New Roman" w:ascii="Times New Roman" w:hAnsi="Times New Roman"/>
          <w:i/>
          <w:sz w:val="24"/>
          <w:szCs w:val="24"/>
        </w:rPr>
        <w:t>И в максимальной аттестации Синтезом и Огнём 31-го Синтеза Изначально Вышестоящего Отца мы стяжаем форму, экзаменационную форму, Ипостаси 31-го Синтеза Изначально Вышестоящего Отца. Она отличается от предыдущей формы. Кстати, обратите внимание на цвет формы. Сейчас не называйте, просто обратите внима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Кут Хуми Фаинь, стяжаем 64 Синтеза 64-х инструментов Ипостаси экзаменационного 31-го Синтеза Изначально Вышестоящего Отца в экзаменационном 31-м Синтезе Служащего Изначально Вышестоящего Отца каждым из нас. </w:t>
      </w:r>
      <w:r>
        <w:rPr>
          <w:rFonts w:cs="Times New Roman" w:ascii="Times New Roman" w:hAnsi="Times New Roman"/>
          <w:b/>
          <w:i/>
          <w:sz w:val="24"/>
          <w:szCs w:val="24"/>
        </w:rPr>
        <w:t>И просим</w:t>
      </w:r>
      <w:r>
        <w:rPr>
          <w:rFonts w:cs="Times New Roman" w:ascii="Times New Roman" w:hAnsi="Times New Roman"/>
          <w:i/>
          <w:sz w:val="24"/>
          <w:szCs w:val="24"/>
        </w:rPr>
        <w:t xml:space="preserve"> переформатировать функциональность характеристики 64-х Совершенных инструментов на возможность оперирования 31-м Синтезом Изначально Вышестоящего Отца и, разгор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и Аватарами Синтеза Кут Хуми Фаинь, мы стяжаем 31 Синтез Синтеза Изначально Вышестоящего Отца и 31 Синтез ИВДИВО Человека-Субъекта Изначально Вышестоящего Отца в цельности. И проникаясь двуединым Синтезом Кут Хуми Фаинь, </w:t>
      </w:r>
      <w:r>
        <w:rPr>
          <w:rFonts w:cs="Times New Roman" w:ascii="Times New Roman" w:hAnsi="Times New Roman"/>
          <w:b/>
          <w:i/>
          <w:sz w:val="24"/>
          <w:szCs w:val="24"/>
        </w:rPr>
        <w:t>мы просим</w:t>
      </w:r>
      <w:r>
        <w:rPr>
          <w:rFonts w:cs="Times New Roman" w:ascii="Times New Roman" w:hAnsi="Times New Roman"/>
          <w:i/>
          <w:sz w:val="24"/>
          <w:szCs w:val="24"/>
        </w:rPr>
        <w:t xml:space="preserve"> Изначально Вышестоящих Аватаров Синтеза Кут Хуми Фаинь поддержать Магнитным Синтезом 31-ричным прохождение и трансвизирование экзаменом 31-м Синтезом Изначально Вышестоящего Отца каждого из нас, синтез нас, в том числе в Вечности. </w:t>
      </w:r>
    </w:p>
    <w:p>
      <w:pPr>
        <w:pStyle w:val="Normal"/>
        <w:spacing w:lineRule="auto" w:line="240" w:before="0" w:after="0"/>
        <w:ind w:firstLine="709"/>
        <w:jc w:val="both"/>
        <w:rPr/>
      </w:pPr>
      <w:r>
        <w:rPr>
          <w:rFonts w:cs="Times New Roman" w:ascii="Times New Roman" w:hAnsi="Times New Roman"/>
          <w:i/>
          <w:sz w:val="24"/>
          <w:szCs w:val="24"/>
        </w:rPr>
        <w:t xml:space="preserve">Дух, на самом деле, не ограничен одним воплощением, поэтому насколько мы максимально войдём в масштабность трансвизирования, настолько Дух преобразится, трансвизируется, выходя из каких-либо старых записей, которые мешают его росту, развитию и вхождению в новые пределы, границы деятельности Духа. </w:t>
      </w:r>
    </w:p>
    <w:p>
      <w:pPr>
        <w:pStyle w:val="Normal"/>
        <w:spacing w:lineRule="auto" w:line="240" w:before="0" w:after="0"/>
        <w:ind w:firstLine="709"/>
        <w:jc w:val="both"/>
        <w:rPr/>
      </w:pPr>
      <w:r>
        <w:rPr>
          <w:rFonts w:cs="Times New Roman" w:ascii="Times New Roman" w:hAnsi="Times New Roman"/>
          <w:i/>
          <w:sz w:val="24"/>
          <w:szCs w:val="24"/>
        </w:rPr>
        <w:t xml:space="preserve">И проникаясь экзаменационным 31-м Синтезом Изначально Вышестоящего Отца, мы синтезируемся с Хум Изначально Вышестоящего Отца, разгораясь Ядрами Синтеза, разгораясь Огненными центрами, разгораясь Частями, Компетенциями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w:t>
      </w:r>
      <w:r>
        <w:rPr>
          <w:rFonts w:cs="Times New Roman" w:ascii="Times New Roman" w:hAnsi="Times New Roman"/>
          <w:b/>
          <w:i/>
          <w:sz w:val="24"/>
          <w:szCs w:val="24"/>
        </w:rPr>
        <w:t xml:space="preserve"> просим,</w:t>
      </w:r>
      <w:r>
        <w:rPr>
          <w:rFonts w:cs="Times New Roman" w:ascii="Times New Roman" w:hAnsi="Times New Roman"/>
          <w:i/>
          <w:sz w:val="24"/>
          <w:szCs w:val="24"/>
        </w:rPr>
        <w:t xml:space="preserve"> в усилении Синтезом и Огнём второго курса Служащего Изначально Вышестоящего Отца, преобразить нас на развитие девятью Архетипическими Метагалактиками от Метагалактики Фа Человека-Посвящённого до Соль-ИВДИВО Метагалактики Человека-Посвящённого, с 33-го архетипа Огня-Материи по 41-й.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w:t>
      </w:r>
      <w:r>
        <w:rPr>
          <w:rFonts w:cs="Times New Roman" w:ascii="Times New Roman" w:hAnsi="Times New Roman"/>
          <w:b/>
          <w:i/>
          <w:sz w:val="24"/>
          <w:szCs w:val="24"/>
        </w:rPr>
        <w:t>мы стяжаем</w:t>
      </w:r>
      <w:r>
        <w:rPr>
          <w:rFonts w:cs="Times New Roman" w:ascii="Times New Roman" w:hAnsi="Times New Roman"/>
          <w:i/>
          <w:sz w:val="24"/>
          <w:szCs w:val="24"/>
        </w:rPr>
        <w:t xml:space="preserve"> девять Синтез Синтезов для реализации Синтез Синтеза от Метагалактики Фа Человека-Посвящённого до Соль-ИВДИВО Метагалактики Человека-Посвящённого синтезфизически собою. И стяжаем 9-ричный процесс трансвизирования девятью Метагалактиками Человека-Посвящённого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спыхиваем внутренней организацией каждого из нас, расширяя, трансвизируя внутреннюю организацию внутреннего Космоса из нас на перспективный рост и развитие Большим Космосом синтезфизически собою, в том числе девятью Архетипическими Метагалактикам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И просим</w:t>
      </w:r>
      <w:r>
        <w:rPr>
          <w:rFonts w:cs="Times New Roman" w:ascii="Times New Roman" w:hAnsi="Times New Roman"/>
          <w:i/>
          <w:sz w:val="24"/>
          <w:szCs w:val="24"/>
        </w:rPr>
        <w:t xml:space="preserve"> Кут Хуми расширить сигнатуру головного мозга каждого из нас на сорок одну Архетипическую Метагалактику и девять Архетипических Октав, переведя и трансвизируя каждого из нас на фиксацию девяти Архетипических Октав с 513-й по 521-ю Архетипическую Октаву и с 33-й по 41-ю Архетипическую Метагалактику Человека-Посвящённог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сигнатурой головного мозга на данный объём, масштаб и глубину, </w:t>
      </w:r>
      <w:r>
        <w:rPr>
          <w:rFonts w:cs="Times New Roman" w:ascii="Times New Roman" w:hAnsi="Times New Roman"/>
          <w:b/>
          <w:i/>
          <w:sz w:val="24"/>
          <w:szCs w:val="24"/>
        </w:rPr>
        <w:t>просим преобразить</w:t>
      </w:r>
      <w:r>
        <w:rPr>
          <w:rFonts w:cs="Times New Roman" w:ascii="Times New Roman" w:hAnsi="Times New Roman"/>
          <w:i/>
          <w:sz w:val="24"/>
          <w:szCs w:val="24"/>
        </w:rPr>
        <w:t xml:space="preserve"> каждого из нас и синтез нас на взрастание до пятидесяти реализаций Архетипов ИВДИВО в физическом выражении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ейчас Изначально Вышестоящие Аватары Синтеза Кут Хуми Фаинь фиксируют в ИВДИВО каждого данные возможности, данное трансвизирование, фиксируют в физическое тело трансвизирование и возможност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этим синтезфизически, мы синтезируемся с Изначально Вышестоящим Отцом и устремляемся в зал Изначально Вышестоящего Отца 41-го Архетипа Огня-Материи, или 41-й Архетипической Метагалактики, на физику 42-го Архетипа Огня-Матери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 Отцом. И вот тут – внимание – мы стоим пред Изначально Вышестоящим Отцом и бурлим той цельностью пошагового исполнения преображений роста возможностей трансвизирования, которые мы исполняли и практиковали с Изначально Вышестоящими Аватарами Синтеза Кут Хуми Фаинь. </w:t>
      </w:r>
    </w:p>
    <w:p>
      <w:pPr>
        <w:pStyle w:val="Normal"/>
        <w:spacing w:lineRule="auto" w:line="240" w:before="0" w:after="0"/>
        <w:ind w:firstLine="709"/>
        <w:jc w:val="both"/>
        <w:rPr/>
      </w:pPr>
      <w:r>
        <w:rPr>
          <w:rFonts w:cs="Times New Roman" w:ascii="Times New Roman" w:hAnsi="Times New Roman"/>
          <w:i/>
          <w:sz w:val="24"/>
          <w:szCs w:val="24"/>
        </w:rPr>
        <w:t xml:space="preserve">И мы приветствуем Изначально Вышестоящего Отца Ипостасями 31-го экзаменационного Синтеза Изначально Вышестоящего Отца. И синтезируясь с Хум Изначально Вышестоящего Отца, </w:t>
      </w:r>
      <w:r>
        <w:rPr>
          <w:rFonts w:cs="Times New Roman" w:ascii="Times New Roman" w:hAnsi="Times New Roman"/>
          <w:b/>
          <w:i/>
          <w:sz w:val="24"/>
          <w:szCs w:val="24"/>
        </w:rPr>
        <w:t>мы стяжаем</w:t>
      </w:r>
      <w:r>
        <w:rPr>
          <w:rFonts w:cs="Times New Roman" w:ascii="Times New Roman" w:hAnsi="Times New Roman"/>
          <w:i/>
          <w:sz w:val="24"/>
          <w:szCs w:val="24"/>
        </w:rPr>
        <w:t xml:space="preserve"> 31-й экзаменационный Синтез Изначально Вышестоящего Отца и, возжигаясь,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его Отца Прямую Волю Изначально Вышестоящего Отца на прохождение, участие и реализацию 31-го экзаменационного Синтеза Изначально Вышестоящего Отца каждым из нас.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Отцом и </w:t>
      </w:r>
      <w:r>
        <w:rPr>
          <w:rFonts w:cs="Times New Roman" w:ascii="Times New Roman" w:hAnsi="Times New Roman"/>
          <w:b/>
          <w:i/>
          <w:sz w:val="24"/>
          <w:szCs w:val="24"/>
        </w:rPr>
        <w:t>просим развернуть</w:t>
      </w:r>
      <w:r>
        <w:rPr>
          <w:rFonts w:cs="Times New Roman" w:ascii="Times New Roman" w:hAnsi="Times New Roman"/>
          <w:i/>
          <w:sz w:val="24"/>
          <w:szCs w:val="24"/>
        </w:rPr>
        <w:t xml:space="preserve"> прямое трансвизирование новыми Стандартами Изначально Вышестоящего Дома Изначально Вышестоящего Отца 9-архетипически-метагалактически Человеком-Посвящённым 9-архетипически-октавно и 50-архтепически Изначально Вышестоящим Домом Изначально Вышестоящего Отца каждым из нас. </w:t>
      </w:r>
    </w:p>
    <w:p>
      <w:pPr>
        <w:pStyle w:val="Normal"/>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 xml:space="preserve">стяжаем </w:t>
      </w:r>
      <w:r>
        <w:rPr>
          <w:rFonts w:cs="Times New Roman" w:ascii="Times New Roman" w:hAnsi="Times New Roman"/>
          <w:i/>
          <w:sz w:val="24"/>
          <w:szCs w:val="24"/>
        </w:rPr>
        <w:t>у Изначально Вышестоящего Отца антропную фиксацию данного преображения каждым из нас. И стяжа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Метагалактику Фа Человека-Посвящённого 33-м Архетип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Изначально Вышестоящую Метагалактику Человека-Посвящённого 34-м Архетипом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Высокую Цельною Метагалактику Человека-Посвящённого 35-м Архетипом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Истинную Метагалактику Человека-Посвящённого 36-м Архетипом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Октавную Метагалактику Человека-Посвящённого 37-м Архетипом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Ре-ИВДИВО Метагалактику Человека-Посвящённого 38-м Архетипом Метагалактики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Ми-ИВДИВО Метагалактику Человека-Посвящённого 39-м Архетипом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Фа-ИВДИВО Метагалактику Человека-Посвящённого 40-м Архетипом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Соль-ИВДИВО Метагалактику Человека-Посвящённого 41-м Архетипом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 xml:space="preserve">у Изначально Вышестоящего Отца девять трансвизирований Изначально Вышестоящего Отца на девять Архетипических Метагалактик Человека-Посвящённого Изначально Вышестоящего Отца </w:t>
      </w:r>
      <w:r>
        <w:rPr>
          <w:rFonts w:cs="Times New Roman" w:ascii="Times New Roman" w:hAnsi="Times New Roman"/>
          <w:i/>
          <w:sz w:val="24"/>
          <w:szCs w:val="24"/>
        </w:rPr>
        <w:t>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этим, </w:t>
      </w:r>
      <w:r>
        <w:rPr>
          <w:rFonts w:cs="Times New Roman" w:ascii="Times New Roman" w:hAnsi="Times New Roman"/>
          <w:b/>
          <w:i/>
          <w:sz w:val="24"/>
          <w:szCs w:val="24"/>
        </w:rPr>
        <w:t>мы просим</w:t>
      </w:r>
      <w:r>
        <w:rPr>
          <w:rFonts w:cs="Times New Roman" w:ascii="Times New Roman" w:hAnsi="Times New Roman"/>
          <w:i/>
          <w:sz w:val="24"/>
          <w:szCs w:val="24"/>
        </w:rPr>
        <w:t xml:space="preserve"> преобразить каждого из нас девятью Архетипическими Метагалактиками нового антропного ракурса существования Человека-Посвящённог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его Отца трансвизирование Человека-Посвящённого Изначально Вышестоящего Отца в новом шаге развития девятью Архетипическими Метагалактиками Человека-Посвящённого. И </w:t>
      </w:r>
      <w:r>
        <w:rPr>
          <w:rFonts w:cs="Times New Roman" w:ascii="Times New Roman" w:hAnsi="Times New Roman"/>
          <w:b/>
          <w:i/>
          <w:sz w:val="24"/>
          <w:szCs w:val="24"/>
        </w:rPr>
        <w:t>просим</w:t>
      </w:r>
      <w:r>
        <w:rPr>
          <w:rFonts w:cs="Times New Roman" w:ascii="Times New Roman" w:hAnsi="Times New Roman"/>
          <w:i/>
          <w:sz w:val="24"/>
          <w:szCs w:val="24"/>
        </w:rPr>
        <w:t xml:space="preserve"> ввести в антропность реализации Человека-Посвящённого Изначально Вышестоящего Отца в ИВДИВО физически собо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мы стяжаем</w:t>
      </w:r>
      <w:r>
        <w:rPr>
          <w:rFonts w:cs="Times New Roman" w:ascii="Times New Roman" w:hAnsi="Times New Roman"/>
          <w:i/>
          <w:sz w:val="24"/>
          <w:szCs w:val="24"/>
        </w:rPr>
        <w:t xml:space="preserve"> девять Синтезов Изначально Вышестоящего Отца и, разгораясь тридцатью двумя Архетипическими Метагалактиками Человека-Землянин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евятью Архетипическими Метагалактиками Человека-Посвящённог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девятью Архетипическими Октавами Октавного Человека новым антропным принципом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мы</w:t>
      </w:r>
      <w:r>
        <w:rPr>
          <w:rFonts w:cs="Times New Roman" w:ascii="Times New Roman" w:hAnsi="Times New Roman"/>
          <w:b/>
          <w:i/>
          <w:sz w:val="24"/>
          <w:szCs w:val="24"/>
        </w:rPr>
        <w:t xml:space="preserve"> стяжаем</w:t>
      </w:r>
      <w:r>
        <w:rPr>
          <w:rFonts w:cs="Times New Roman" w:ascii="Times New Roman" w:hAnsi="Times New Roman"/>
          <w:i/>
          <w:sz w:val="24"/>
          <w:szCs w:val="24"/>
        </w:rPr>
        <w:t xml:space="preserve"> у Изначально Вышестоящего Отца 50 Архетипов Изначально Вышестоящего Дома Изначально Вышестоящего Отца – сорок одна Метагалактика и девять Октав – синтезфизически собою. </w:t>
      </w:r>
    </w:p>
    <w:p>
      <w:pPr>
        <w:pStyle w:val="Normal"/>
        <w:spacing w:lineRule="auto" w:line="240" w:before="0" w:after="0"/>
        <w:ind w:firstLine="709"/>
        <w:jc w:val="both"/>
        <w:rPr/>
      </w:pPr>
      <w:r>
        <w:rPr>
          <w:rFonts w:cs="Times New Roman" w:ascii="Times New Roman" w:hAnsi="Times New Roman"/>
          <w:i/>
          <w:sz w:val="24"/>
          <w:szCs w:val="24"/>
        </w:rPr>
        <w:t xml:space="preserve">И разгораясь 50-ю Синтезами Изначально Вышестоящего Отца, </w:t>
      </w:r>
      <w:r>
        <w:rPr>
          <w:rFonts w:cs="Times New Roman" w:ascii="Times New Roman" w:hAnsi="Times New Roman"/>
          <w:b/>
          <w:i/>
          <w:sz w:val="24"/>
          <w:szCs w:val="24"/>
        </w:rPr>
        <w:t>мы просим</w:t>
      </w:r>
      <w:r>
        <w:rPr>
          <w:rFonts w:cs="Times New Roman" w:ascii="Times New Roman" w:hAnsi="Times New Roman"/>
          <w:i/>
          <w:sz w:val="24"/>
          <w:szCs w:val="24"/>
        </w:rPr>
        <w:t xml:space="preserve"> Изначально Вышестоящего Отца по праву 31-го экзаменационного Синтеза Изначально Вышестоящего Отца </w:t>
      </w:r>
      <w:r>
        <w:rPr>
          <w:rFonts w:cs="Times New Roman" w:ascii="Times New Roman" w:hAnsi="Times New Roman"/>
          <w:b/>
          <w:i/>
          <w:sz w:val="24"/>
          <w:szCs w:val="24"/>
        </w:rPr>
        <w:t>развернуть прямое трансвизирование</w:t>
      </w:r>
      <w:r>
        <w:rPr>
          <w:rFonts w:cs="Times New Roman" w:ascii="Times New Roman" w:hAnsi="Times New Roman"/>
          <w:i/>
          <w:sz w:val="24"/>
          <w:szCs w:val="24"/>
        </w:rPr>
        <w:t xml:space="preserve"> 50-ю Архетипами ИВДИВО – сорок одной Архетипической Метагалактикой и девятью Архетипическими Октавами Изначально Вышестоящего Отца – синтезфизически собою, в организации 512-ю архетипами Метагалактики каждым из нас. </w:t>
      </w:r>
      <w:r>
        <w:rPr>
          <w:rFonts w:cs="Times New Roman" w:ascii="Times New Roman" w:hAnsi="Times New Roman"/>
          <w:b/>
          <w:i/>
          <w:sz w:val="24"/>
          <w:szCs w:val="24"/>
        </w:rPr>
        <w:t>И просим</w:t>
      </w:r>
      <w:r>
        <w:rPr>
          <w:rFonts w:cs="Times New Roman" w:ascii="Times New Roman" w:hAnsi="Times New Roman"/>
          <w:i/>
          <w:sz w:val="24"/>
          <w:szCs w:val="24"/>
        </w:rPr>
        <w:t xml:space="preserve"> соорганизации сорока одной Архетипической Метагалактики с 512-ю Архетипическими Метагалактикам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513 Синтезов Изначально Вышестоящего Отца 512-ти Архетипических Метагалактик и 513-я </w:t>
      </w:r>
      <w:r>
        <w:rPr>
          <w:rFonts w:cs="Times New Roman" w:ascii="Times New Roman" w:hAnsi="Times New Roman"/>
          <w:sz w:val="24"/>
          <w:szCs w:val="24"/>
        </w:rPr>
        <w:t xml:space="preserve">– </w:t>
      </w:r>
      <w:r>
        <w:rPr>
          <w:rFonts w:cs="Times New Roman" w:ascii="Times New Roman" w:hAnsi="Times New Roman"/>
          <w:i/>
          <w:sz w:val="24"/>
          <w:szCs w:val="24"/>
        </w:rPr>
        <w:t xml:space="preserve">метрическая Метагалактика в метрическом Ядре ИВДИВ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гораясь 512-ю и 513-й Архетипическими Метагалактиками Изначально Вышестоящего Отца новым явлением антропного принципа Изначально Вышестоящего Дома Изначально Вышестоящего Отца каждым из нас, во вхождении и формировании деятельности Служащего в явлении Члена Иерархии Изначально Вышестоящего Отца 513-ю архетипами Метагалактики каждым из нас и синтезом нас,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мы стяжаем Синтез Изначально Вышестоящего Отца, прося преобразить каждого из нас и синтез нас всем стяжённым и возожжённы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и физически всё стяжённое и возожжённое эманируем в Изначально Вышестоящий Дом Изначально Вышестоящего Отца и, памятуя, что когда мы, первый шаг, эманируем в ИВДИВО, мы эманируем во все 91 (девяносто одну) сферу подразделений всего ИВДИВО. Эманируем в подразделение ИВДИВО Адыгея и участников данной практики и фиксируем в ИВДИВО каждого. 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08" w:leader="none"/>
          <w:tab w:val="left" w:pos="5322"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День 1 Часть 1</w:t>
      </w:r>
    </w:p>
    <w:p>
      <w:pPr>
        <w:pStyle w:val="Normal"/>
        <w:tabs>
          <w:tab w:val="left" w:pos="708" w:leader="none"/>
          <w:tab w:val="left" w:pos="5322"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03:21:28-03:43:50</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rPr/>
      </w:pPr>
      <w:bookmarkStart w:id="1" w:name="__RefHeading___Toc146278760"/>
      <w:r>
        <w:rPr/>
        <w:t xml:space="preserve">Практика 2. </w:t>
      </w:r>
    </w:p>
    <w:p>
      <w:pPr>
        <w:pStyle w:val="Heading1"/>
        <w:rPr/>
      </w:pPr>
      <w:bookmarkStart w:id="2" w:name="__RefHeading___Toc146278760"/>
      <w:r>
        <w:rPr/>
        <w:t>Стяжание новых 32-х Организаций со статусом ИВДИВО</w:t>
      </w:r>
      <w:bookmarkEnd w:id="2"/>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Кут Хуми говорит – не бойтесь идти в Иерархию, не бойтесь идти в Проекты. Самые главные провокаторы – это Посвящённые, а провоцировать мы можем только своими специфическими накоплениями. Знаете, добром не спровоцируешь. Синтезом не спровоцируеш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и Аватарами Синтеза Кут Хуми Фаинь, разгораясь физически 50-ю Синтезами Изначально Вышестоящего Отца - сорока одним Синтезом сорока одного архетипа Метагалактики и девяти Архетипических Октав Изначально Вышестоящего Отца в организации каждого из нас Служащим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Синтезом Кут Хуми Фаинь, разгораясь физически Магнитным Синтезом Кут Хуми Фаинь, мы переходим в зал Изначально Вышестоящего Дома Изначально Вышестоящего Отца Соль-ИВДИВО Метагалактики Человека-Посвящённого Изначально Вышестоящего Отца, или 41-й Архетип Огня-Материи, или 41-я Архетипическая Метагалактика, или девятая Соль-ИВДИВО Метагалактика Человека-Посвящённого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и Аватарами Синтеза Кут Хуми Фаинь.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разгораясь формой Ипостаси экзаменационного 31-го Синтеза Изначально Вышестоящего Отца, стяжая Синтез Синтеза Изначально Вышестоящего Отца и Синтез ИВДИВО Человека-Субъекта Изначально Вышестоящего Отца, входя в двуединый Синтез Кут Хуми Фаинь, разгораясь, усиляясь Магнитным Синтезом Кут Хуми Фаинь каждым из нас, </w:t>
      </w:r>
      <w:r>
        <w:rPr>
          <w:rFonts w:cs="Times New Roman" w:ascii="Times New Roman" w:hAnsi="Times New Roman"/>
          <w:b/>
          <w:i/>
          <w:sz w:val="24"/>
          <w:szCs w:val="24"/>
        </w:rPr>
        <w:t>мы просим преобразить</w:t>
      </w:r>
      <w:r>
        <w:rPr>
          <w:rFonts w:cs="Times New Roman" w:ascii="Times New Roman" w:hAnsi="Times New Roman"/>
          <w:i/>
          <w:sz w:val="24"/>
          <w:szCs w:val="24"/>
        </w:rPr>
        <w:t xml:space="preserve"> каждого из нас и синтез нас на новые стандарты Изначально Вышестоящего Дома Изначально Вышестоящего Отца, на новые обновления 32-х организаций Изначально Вышестоящего Дом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гораясь Магнитным Синтезом Кут Хуми Фа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уплотняясь 31-ричным Синтезом Служащего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и Аватарами Синтеза Кут Хуми Фаинь 960-го Архетипа ИВДИВО 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поддержке Кут Хуми Фаинь девятой Соль-ИВДИВО Метагалактики Человека-Посвящённого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переходим в зал Изначально Вышестоящего Дома Изначально Вышестоящего Отца в 960-й Архетип ИВДИВО, в поддержку разгораясь Должностно Полномочным каждым из нас и синтезом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Кут Хуми Фаинь 960-го Архетипа ИВДИВО. Приветствием их Ипостасями 31-го экзаменационного Синтеза Изначально Вышестоящего Отца. И синтезируясь с Хум Изначально Вышестоящих Аватаров Синтеза Кут Хуми Фаинь, стяжая и возжигаясь Синтез Синтезом Изначально Вышестоящего Отца и Синтезом ИВДИВО Человека-Субъекта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пахтая двуединый Синтез Кут Хуми Фаинь, проникаясь, входя в Магнитный Синтез Кут Хуми Фаинь 960-го Архетипа ИВДИВО, </w:t>
      </w:r>
      <w:r>
        <w:rPr>
          <w:rFonts w:cs="Times New Roman" w:ascii="Times New Roman" w:hAnsi="Times New Roman"/>
          <w:b/>
          <w:i/>
          <w:sz w:val="24"/>
          <w:szCs w:val="24"/>
        </w:rPr>
        <w:t>просим</w:t>
      </w:r>
      <w:r>
        <w:rPr>
          <w:rFonts w:cs="Times New Roman" w:ascii="Times New Roman" w:hAnsi="Times New Roman"/>
          <w:i/>
          <w:sz w:val="24"/>
          <w:szCs w:val="24"/>
        </w:rPr>
        <w:t xml:space="preserve"> поддержки в практиковании и реализации 31-го Синтеза Изначально Вышестоящего Отца новыми стандартами Изначально Вышестоящего Дома Изначально Вышестоящего Отца каждым из нас и синтезом нас синтезфизичес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w:t>
      </w:r>
    </w:p>
    <w:p>
      <w:pPr>
        <w:pStyle w:val="Normal"/>
        <w:spacing w:lineRule="auto" w:line="240" w:before="0" w:after="0"/>
        <w:ind w:firstLine="709"/>
        <w:jc w:val="both"/>
        <w:rPr/>
      </w:pPr>
      <w:r>
        <w:rPr>
          <w:rFonts w:cs="Times New Roman" w:ascii="Times New Roman" w:hAnsi="Times New Roman"/>
          <w:b/>
          <w:i/>
          <w:sz w:val="24"/>
          <w:szCs w:val="24"/>
        </w:rPr>
        <w:t xml:space="preserve">мы просим преобразить каждого из нас и синтез нас на обновление 32-х организаций ИВДИВО </w:t>
      </w:r>
      <w:r>
        <w:rPr>
          <w:rFonts w:cs="Times New Roman" w:ascii="Times New Roman" w:hAnsi="Times New Roman"/>
          <w:i/>
          <w:sz w:val="24"/>
          <w:szCs w:val="24"/>
        </w:rPr>
        <w:t xml:space="preserve">в развёртке каждой из 32-х организаций принципа ИВДИВО – от ИВДИВО-Высшей Школы Синтеза до ИВДИВО-Психодинамики Изначально Вышестоящего Отца – и обновить ИВДИВО каждого обновлением ИВДИВО в целом, а также преобразить на 64 Изначально Вышестоящих Аватара Синтеза Архетипов Огня-Материи ИВДИВО 16-ричным явлением от Человека-Землянина до Отца Изначально Вышестоящего Отца, или Отца-Землянина Изначально Вышестоящего Отца, в синтезе реализуемого Отца-Человека-Субъекта-Землянина каждым из нас и синтезом нас.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этим, преображаясь этим, мы синтезируемся с Хум Изначально Вышестоящих Аватаров Синтеза Кут Хуми Фаинь </w:t>
      </w:r>
      <w:r>
        <w:rPr>
          <w:rFonts w:cs="Times New Roman" w:ascii="Times New Roman" w:hAnsi="Times New Roman"/>
          <w:b/>
          <w:i/>
          <w:sz w:val="24"/>
          <w:szCs w:val="24"/>
        </w:rPr>
        <w:t>и стяжаем</w:t>
      </w:r>
      <w:r>
        <w:rPr>
          <w:rFonts w:cs="Times New Roman" w:ascii="Times New Roman" w:hAnsi="Times New Roman"/>
          <w:i/>
          <w:sz w:val="24"/>
          <w:szCs w:val="24"/>
        </w:rPr>
        <w:t xml:space="preserve"> 96 Синтез Синтезов Изначально Вышестоящего Отца и 96 Синтезов ИВДИВО Человека-Субъект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поддержке Магнитным Синтезом Кут Хуми Фаинь мы синтезируемся с Изначально Вышестоящим Отцом, и устремляемся в зал Изначально Вышестоящего Отца на 1025-й Архетип Огня-Материи. </w:t>
      </w:r>
    </w:p>
    <w:p>
      <w:pPr>
        <w:pStyle w:val="Normal"/>
        <w:spacing w:lineRule="auto" w:line="240" w:before="0" w:after="0"/>
        <w:ind w:firstLine="709"/>
        <w:jc w:val="both"/>
        <w:rPr/>
      </w:pPr>
      <w:r>
        <w:rPr>
          <w:rFonts w:cs="Times New Roman" w:ascii="Times New Roman" w:hAnsi="Times New Roman"/>
          <w:i/>
          <w:sz w:val="24"/>
          <w:szCs w:val="24"/>
        </w:rPr>
        <w:t>Встали пред Изначально Вышестоящим Отцом, разгораясь экзаменационной формой Ипостаси 31-го экзаменационного Синтеза Изначально Вышестоящего Отца. Мы приветствуем Изначально Вышестоящего Отца. И синтезируясь с Хум Изначально Вышестоящего Отца, постарайтесь сейчас максимально открыться Отцу именно той внутренней готовностью трансвизирования на тот объём, который определяет Отец – не моя воля, а Твоя, Отче!</w:t>
      </w:r>
    </w:p>
    <w:p>
      <w:pPr>
        <w:pStyle w:val="Normal"/>
        <w:spacing w:lineRule="auto" w:line="240" w:before="0" w:after="0"/>
        <w:ind w:firstLine="709"/>
        <w:jc w:val="both"/>
        <w:rPr/>
      </w:pPr>
      <w:r>
        <w:rPr>
          <w:rFonts w:cs="Times New Roman" w:ascii="Times New Roman" w:hAnsi="Times New Roman"/>
          <w:i/>
          <w:sz w:val="24"/>
          <w:szCs w:val="24"/>
        </w:rPr>
        <w:t xml:space="preserve">Тогда не будет усталости, тогда будет интерес, тогда будет, знаете, такое состояние в Духе, когда вас захлёстывает. Есть такая внутренняя запредельная событийность, которой Дух несказанно рад. Вот попробуйте поискать это состояние, а не впечатляться, не грузиться массивом, масштабностью. Просто весь фокус внимания – на Отца. Мы по Образу и Подобию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мы просим преобразить</w:t>
      </w:r>
      <w:r>
        <w:rPr>
          <w:rFonts w:cs="Times New Roman" w:ascii="Times New Roman" w:hAnsi="Times New Roman"/>
          <w:i/>
          <w:sz w:val="24"/>
          <w:szCs w:val="24"/>
        </w:rPr>
        <w:t xml:space="preserve"> категорийность внутренней организации каждого из нас на 1024-рично, 1025-рично-архетипически организацию Изначально Вышестоящего Отца каждым из нас. И трансвизируясь на 1025-ричную категорийность организаций ИВДИВО каждого организацией внутреннего мира каждого из нас, в организации 512-ти Архетипических Метагалактик и 512-ти Архетипических Октав Изначально Вышестоящего Отца, мы </w:t>
      </w:r>
      <w:r>
        <w:rPr>
          <w:rFonts w:cs="Times New Roman" w:ascii="Times New Roman" w:hAnsi="Times New Roman"/>
          <w:b/>
          <w:i/>
          <w:sz w:val="24"/>
          <w:szCs w:val="24"/>
        </w:rPr>
        <w:t>стяжаем</w:t>
      </w:r>
      <w:r>
        <w:rPr>
          <w:rFonts w:cs="Times New Roman" w:ascii="Times New Roman" w:hAnsi="Times New Roman"/>
          <w:i/>
          <w:sz w:val="24"/>
          <w:szCs w:val="24"/>
        </w:rPr>
        <w:t xml:space="preserve"> новое явление Изначально Вышестоящего Отца в каждом из нас и каждым из нас.</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мы стяжаем у Изначально Вышестоящего Отца 32 Синтеза Изначально Вышестоящего Отца </w:t>
      </w:r>
      <w:r>
        <w:rPr>
          <w:rFonts w:cs="Times New Roman" w:ascii="Times New Roman" w:hAnsi="Times New Roman"/>
          <w:b/>
          <w:i/>
          <w:sz w:val="24"/>
          <w:szCs w:val="24"/>
        </w:rPr>
        <w:t>и просим преобразить в каждом из нас, каждым из нас, синтезом нас на новые 32 организации со статусом ИВДИВО</w:t>
      </w:r>
      <w:r>
        <w:rPr>
          <w:rFonts w:cs="Times New Roman" w:ascii="Times New Roman" w:hAnsi="Times New Roman"/>
          <w:i/>
          <w:sz w:val="24"/>
          <w:szCs w:val="24"/>
        </w:rPr>
        <w:t xml:space="preserve"> в каждом из нас и каждым из нас.</w:t>
      </w:r>
    </w:p>
    <w:p>
      <w:pPr>
        <w:pStyle w:val="Normal"/>
        <w:spacing w:lineRule="auto" w:line="240" w:before="0" w:after="0"/>
        <w:ind w:firstLine="709"/>
        <w:jc w:val="both"/>
        <w:rPr/>
      </w:pPr>
      <w:r>
        <w:rPr>
          <w:rFonts w:cs="Times New Roman" w:ascii="Times New Roman" w:hAnsi="Times New Roman"/>
          <w:i/>
          <w:sz w:val="24"/>
          <w:szCs w:val="24"/>
        </w:rPr>
        <w:t xml:space="preserve">Далее. </w:t>
      </w:r>
      <w:r>
        <w:rPr>
          <w:rFonts w:cs="Times New Roman" w:ascii="Times New Roman" w:hAnsi="Times New Roman"/>
          <w:b/>
          <w:i/>
          <w:sz w:val="24"/>
          <w:szCs w:val="24"/>
        </w:rPr>
        <w:t>Мы стяжаем</w:t>
      </w:r>
      <w:r>
        <w:rPr>
          <w:rFonts w:cs="Times New Roman" w:ascii="Times New Roman" w:hAnsi="Times New Roman"/>
          <w:i/>
          <w:sz w:val="24"/>
          <w:szCs w:val="24"/>
        </w:rPr>
        <w:t xml:space="preserve"> у Изначально Вышестоящего Отца новый План Синтеза реализации Плана Синтеза Изначально Вышестоящего Отца Я-Есмь в объёме и масштабе 1025-архетипически в явлении частного Плана Синтеза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интезируясь с Хум Изначально Вышестоящего Отца, мы стяжаем новое явление и организацию ИВДИВО-Общества Иерархии Равных Огнём Служения Изначально Вышестоящего Отца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новое явление ИВДИВО-Столицы синтезфизичности Человека-Субъекта Человека-Землянина в Огне Меры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ИВДИВО-октавно-метагалактический Синтез в Огне Закона Изначально Вышестоящего Отца и в развитии новой реализацией Человеком-Аватаром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ИВДИВО-Синархии Изначально Вышестоящего Отца явлением Синтеза Императива Изначально Вышестоящего Отца во взаимокоординации Частей, Систем, Аппаратов, Частностей, Компетенций, Иерархии в каждо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просим ввести каждого из нас и синтез нас в 32-ричное ИВДИВО-организацию новым явлением организацией статусом ИВДИВО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синтезфизически, мы развёртываемс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ВДИВО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ВДИВО-Высшей Школой Синтеза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ИВДИВО-Академией Синтез-Философи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Говорю кратк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ВДИВО-Цивилизаци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ВДИВО-Импери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ВДИВО-Академии наук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ВДИВО-Информации Частностей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ВДИВО-Высшего Аттестационного Совет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ВДИВО-Политической партии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ВДИВО-Плана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ВДИВО-Парламент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ВДИВО-Экономик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ВДИВО-Общества Иерархии равных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ВДИВО-Энергопотенциал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ВДИВО-Развития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ВДИВО-Иерархи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ВДИВО-Нации гражданской конфедераци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ВДИВО-Образования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ВДИВО-Мировоззрения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ВДИВО-Культуры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ВДИВО-Искусство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ВДИВО-Воспитания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ВДИВО-Этики Изначально Вышестоящего Отца, включающей этик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ВДИВО-Столицы синтезфизическ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ВДИВО-Развития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ВДИВО-Октавно-Метагалактическо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ВДИВО-Синархии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ВДИВО-Расы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ВДИВО-Полисов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ВДИВО-Зданий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ВДИВО-Частных зданий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ВДИВО-Психодинамики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И разгораясь 32-рицей физически фиксацией Изначально Вышестоящего Дома Изначально Вышестоящего Отца каждым из нас, просим Изначально Вышестоящего Отца трансвизировать, транслировать, </w:t>
      </w:r>
      <w:r>
        <w:rPr>
          <w:rFonts w:cs="Times New Roman" w:ascii="Times New Roman" w:hAnsi="Times New Roman"/>
          <w:b/>
          <w:i/>
          <w:sz w:val="24"/>
          <w:szCs w:val="24"/>
        </w:rPr>
        <w:t>преобразить каждого из нас новой 32-ричной организацией ИВДИВО Изначально Вышестоящего Отца</w:t>
      </w:r>
      <w:r>
        <w:rPr>
          <w:rFonts w:cs="Times New Roman" w:ascii="Times New Roman" w:hAnsi="Times New Roman"/>
          <w:i/>
          <w:sz w:val="24"/>
          <w:szCs w:val="24"/>
        </w:rPr>
        <w:t xml:space="preserve"> каждым из нас. И просим ввести каждого из нас как Должностно Полномочного в новое ИВДИВО-выражение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1025-го Архетипа ИВДИВО. Благодарим Изначально Вышестоящего Отца Соль-ИВДИВО Метагалактики Человека-Посвящённого. Благодарим Изначально Вышестоящих Аватаров Синтеза Кут Хуми Фаинь 960-го Архетипа ИВДИВО, благодарим Изначально Вышестоящих Аватаров Синтеза Кут Хуми Фаинь Соль-ИВДИВО Метагалактики Человека-Посвящё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озвращаясь в физическую реализацию, мы всё стяжённое и возожжённое эманируем в Изначально Вышестоящий Дом Изначально Вышестоящего Отца, в подразделение ИВДИВО Адыгея и участников данной практики и фиксируем в ИВДИВО каждого. И завершаем практику.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08" w:leader="none"/>
          <w:tab w:val="left" w:pos="5322"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День 1 Часть 2</w:t>
      </w:r>
    </w:p>
    <w:p>
      <w:pPr>
        <w:pStyle w:val="Normal"/>
        <w:tabs>
          <w:tab w:val="left" w:pos="708" w:leader="none"/>
          <w:tab w:val="left" w:pos="5322"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00:15:40-00:32:47</w:t>
      </w:r>
    </w:p>
    <w:p>
      <w:pPr>
        <w:pStyle w:val="Normal"/>
        <w:spacing w:lineRule="auto" w:line="240" w:before="0" w:after="0"/>
        <w:ind w:left="2832"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3" w:name="__RefHeading___Toc146278761"/>
      <w:r>
        <w:rPr/>
        <w:t xml:space="preserve">Практика 3. </w:t>
      </w:r>
    </w:p>
    <w:p>
      <w:pPr>
        <w:pStyle w:val="Heading1"/>
        <w:rPr/>
      </w:pPr>
      <w:bookmarkStart w:id="4" w:name="__RefHeading___Toc146278761"/>
      <w:r>
        <w:rPr/>
        <w:t>Преображение новым составом Иерархии 512-ричной реализации Изначально Вышестоящих Аватаров Изначально Вышестоящего Отца архетипически</w:t>
      </w:r>
      <w:bookmarkEnd w:id="4"/>
    </w:p>
    <w:p>
      <w:pPr>
        <w:pStyle w:val="Normal"/>
        <w:spacing w:lineRule="auto" w:line="240" w:before="0" w:after="0"/>
        <w:ind w:left="2832"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и, синтезируясь с Изначально Вышестоящими Аватарами Синтеза Кут Хум Фаинь 960-го Архетипа ИВДИВО, мы устремляемся в зал Изначально Вышестоящего Дома Изначально Вышестоящего Отца на 960-й Архетип ИВДИВО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и Аватарами Синтеза Кут Хуми Фаинь. И синтезируясь с Хум Изначально Вышестоящих Аватаров Синтеза Кут Хуми Фаинь, стяжая и возжигаясь Синтез Синтезом Изначально Вышестоящего Отца и Синтезом ИВДИВО Человека-Субъекта Изначально Вышестоящего Отца, мы просим преобразить каждого из нас и синтез нас Иерархическим составом Изначально Вышестоящих Аватаров и Аватаресс Изначально Вышестоящего Отца явлением 512-рицы Архетипов Огня Материи ИВДИВО и в преображении 64-х Аватаров Синтеза, в преображении 32-х Организаций и 64-х Управлений Архетипов Огня Материи ИВДИВО явления 16-ричного ракурса Антропного принципа и реализации метагалактически-иерархическ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этим, мы синтезируемся Изначально Вышестоящими Аватарами Синтеза Кут Хуми Фаинь 448-го Архетипа Огня Материи ИВДИВО и переходим в зал Изначально Вышестоящего Дома Изначально Вышестоящего Отца в 448-й Архетип Огня Материи ИВДИВО или 448-й Архетипической Метагалактик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и Аватарами Синтеза Кут Хуми Фаинь, возжигаясь формой Ипостаси экзаменационного 31-го Синтеза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просим преобразить каждого из нас и синтез нас новым составом Иерархии Изначально Вышестоящих Аватаров и Аватаресс Изначально Вышестоящего Отца на явление 512-ти Архетипов Огня Материи ИВДИВО,</w:t>
      </w:r>
    </w:p>
    <w:p>
      <w:pPr>
        <w:pStyle w:val="Normal"/>
        <w:spacing w:lineRule="auto" w:line="240" w:before="0" w:after="0"/>
        <w:ind w:firstLine="709"/>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вернув Иерархию архетипически в новом составе 32-х Организаций ИВДИВО явлением нового Иерархического плана Синтеза Иерархического Общества Иерархии равных Иерархического выражения Столицы Отцом-Человеком-Субъектом-Землянином Иерархического Октавно-Метагалактического Синтеза Иерархического Синархии Изначально Вышестоящего Отца ракурсом 512-ти Архетипических Метагалактик, прося трансвизировать каждого из нас и синтез нас на внутреннюю новую иерархическую организацию каждого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Ещё глубже синтезируясь с Изначально Вышестоящими Аватарами Синтеза Кут Хуми Фаинь,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осим преобразить так же на новую организацию каждым из нас и синтезом нас 64-мя Изначально Вышестоящими Аватарами Синтеза 64-х Архетипов Огня Материи ИВДИВО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32-архетипически-метагалактически и 32-х архетипически-октавно в 16 рицу реализации Эволюций ИВДИВО по 32-м Архетипам Огня Материи ИВДИВО, каждую Эволюционную позицию от Человека-Землянина до Отца-Землянина в явлении Изначально Вышестоящих Аватаров Синтеза 16-рично. И возжигаясь, преображаясь эти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стяжаем 96 Синтез Синтезов Изначально Вышестоящего Отца и 96 Синтезов ИВДИВО Человека-Субъекта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ося преобразить каждого из нас и синтез нас на 32-ричное обновление Организаций, 64-ричное Управление Архетипов в 16-ричном ракурсе Антропного принципа и эволюционного развития каждым из нас и синтезом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ем Отцом и устремляемся в зал Изначально Вышестоящего Отца в Ядро ИВДИВО, в 513-ричную Метрическую Архетипическую Метагалактику, становясь телесно. Это очень большой зал, посмотрите.</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 Отцом. Обратите внимание, данный зал имеет такую специфичность конкретики. Вот бывает такой эффект звенящего воздуха, звенящей атмосферы, когда настолько всё конкретное. Это сложно объяснить словами, попробуйте уловить такой эффект Духом. Когда переходите из зала в зал, в первую очередь Дух распахивается и начинает осваивать пространство, передавая вам определённую базу данных.</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онастраиваемся с Изначально Вышестоящим Отцом, проникаясь Изначально Вышестоящим Отцом. И мы просим преобразить каждого из нас новым составом 64-х Изначально Вышестоящих Аватаров Синтеза Архетипов Огня Материи ИВДИВО 32- архетипически-метагалактически и 32-архетипически-октавно на 16-уровневое 16-эволюционное ИВДИВО выражения от Человека-Землянина до Отца-Землянина Изначально Вышестоящего Отца каждым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тяжаем 64 Синтеза Изначально Вышестоящего Отца и стяжаем 32 Синтеза Изначально Вышестоящего Отца, разгораясь 96-ю Синтезами Изначально Вышестоящего Отца в преображении 32-ричной Организации в Иерархической реализации архетипической метагалактической выразимости каждым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преображение 32-х организаций. Мы сейчас это стяжаем компактом. Вспоминаем, в предыдущей практике мы проговаривали все горизонты. Мы сейчас стяжали компактом ракурсом иерархически-архетипически-метагалактически каждым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 целом стяжаем у Изначально Вышестоящего Отца явление 512-рицы Изначально Вышестоящих Аватаров Изначально Вышестоящего Отца на каждого из нас иерархически Членом Иерархии Изначально Вышестоящего Отца архетипической реализации ИВДИВ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спыхивая этим, мы стяжаем Синтез Изначально Вышестоящего Отца и просим преобразить каждого из нас новым составом Иерархии 512-ричной реализации Изначально Вышестоящих Аватаров Изначально Вышестоящего Отца архетипически Членом Иерархии Изначально Вышестоящих Аватаров Изначально Вышестоящего Отца каждым из нас.</w:t>
      </w:r>
    </w:p>
    <w:p>
      <w:pPr>
        <w:pStyle w:val="Normal"/>
        <w:spacing w:lineRule="auto" w:line="240" w:before="0" w:after="0"/>
        <w:ind w:firstLine="709"/>
        <w:contextualSpacing/>
        <w:jc w:val="both"/>
        <w:rPr/>
      </w:pPr>
      <w:r>
        <w:rPr>
          <w:rFonts w:cs="Times New Roman" w:ascii="Times New Roman" w:hAnsi="Times New Roman"/>
          <w:i/>
          <w:sz w:val="24"/>
          <w:szCs w:val="24"/>
        </w:rPr>
        <w:t>И возжигаемся новым Огнём 512-ричной Иерархии архетипическим явлением реализации Иерархии Изначально Вышестоящего Отца каждым из нас. И вот здесь Изначально Вышестоящий Отец, минимум, начиная с Человека-Учителя, начинает фиксировать каждому из нас определённый ракурс иерархической реализаци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лушаем Отца, какая реализация зазвучит от Отца как рекомендация по той внутренней специфической компетенции, полномочности, личных каких-то достижений.</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Если Отец вам направляет какую-то рекомендацию и вам что-то непонятно, попробуйте войти в такую смелость Духа вступить в диалог с Отцом. То есть вы можете переспросить что-то у Отца, уточнить у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рекомендацией, фиксацией Изначально Вышестоящего Отца в реализации Иерархии Изначально Вышестоящего Отца, в реализации Огня Иерархии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синтезируемся с Хум Изначально Вышестоящего Отца и развёртываемся синтезфизически фиксацией Изначально Вышестоящего Отца на ту или иную реализацию Иерархии Изначально Вышестоящего Отца, Огня Иерархии Изначально Вышестоящего Отца и развёртываемся синтезфизически 512-рицей Человека Изначально Вышестоящего Отца каждым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разгораясь Огнём Иерархии Изначально Вышестоящего Отца, 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звращаясь в физическую реализацию, мы всё стяжённое и возожжённое эманируем в Изначально Вышестоящий Дом Изначально Вышестоящего Отца, памятуя, что мы эманируем во все Сферы 91 подразделения, эманируем в подразделение ИВДИВО Адыгея и участников данной практики и фиксируем в ИВДИВО каждого. И завершаем практику.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248" w:leader="none"/>
        </w:tabs>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248"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8"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День 1 Часть 2 </w:t>
      </w:r>
    </w:p>
    <w:p>
      <w:pPr>
        <w:pStyle w:val="Normal"/>
        <w:tabs>
          <w:tab w:val="clear" w:pos="708"/>
          <w:tab w:val="left" w:pos="6248"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00:40:30-01:03:57</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5" w:name="__RefHeading___Toc146278762"/>
      <w:r>
        <w:rPr/>
        <w:t xml:space="preserve">Практика 4. </w:t>
      </w:r>
    </w:p>
    <w:p>
      <w:pPr>
        <w:pStyle w:val="Heading1"/>
        <w:rPr/>
      </w:pPr>
      <w:bookmarkStart w:id="6" w:name="__RefHeading___Toc146278762"/>
      <w:r>
        <w:rPr/>
        <w:t>Стяжание книги Парадигмы Служащего Изначально Вышестоящего Отца. Трансляция фиксации выражения Синтеза Вечности каждого из нас из 65-го архетипа Огня-Материи в 1025-е выражение</w:t>
      </w:r>
      <w:bookmarkEnd w:id="6"/>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И синтезируясь с Изначально Вышестоящими Аватарами Синтезами Кут Хуми Фаинь, мы возжигаемся магнитным Синтезом Кут Хуми Фаинь – и в поддержке Кут Хуми Фаинь эти записи начинают срабатывать, – мы устремляемся в зал Изначально Вышестоящего Дома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Нам на книгу Дхармы рекомендуют сходить в 41-й архетип Огня-Материи или девятое Соль-ИВДИВО Метагалактики Человека-Посвящённого, потому что записи там предыдущие. </w:t>
      </w:r>
    </w:p>
    <w:p>
      <w:pPr>
        <w:pStyle w:val="Normal"/>
        <w:spacing w:lineRule="auto" w:line="240" w:before="0" w:after="0"/>
        <w:ind w:firstLine="709"/>
        <w:contextualSpacing/>
        <w:jc w:val="both"/>
        <w:rPr/>
      </w:pPr>
      <w:r>
        <w:rPr>
          <w:rFonts w:cs="Times New Roman" w:ascii="Times New Roman" w:hAnsi="Times New Roman"/>
          <w:i/>
          <w:sz w:val="24"/>
          <w:szCs w:val="24"/>
        </w:rPr>
        <w:t xml:space="preserve">И синтезируясь с Изначально Вышестоящими Аватарами Синтеза Кут Хуми Фаинь Соль-ИВДИВО Метагалактики Человека-Посвящённого Изначально Вышестоящего Отца, мы устремляемся в зал ИВДИВО на </w:t>
      </w:r>
      <w:r>
        <w:rPr>
          <w:rStyle w:val="Normaltextrun"/>
          <w:rFonts w:cs="Times New Roman" w:ascii="Times New Roman" w:hAnsi="Times New Roman"/>
          <w:i/>
          <w:sz w:val="24"/>
          <w:szCs w:val="24"/>
        </w:rPr>
        <w:t xml:space="preserve">19 октиллионов </w:t>
      </w:r>
      <w:r>
        <w:rPr>
          <w:rFonts w:cs="Times New Roman" w:ascii="Times New Roman" w:hAnsi="Times New Roman"/>
          <w:i/>
          <w:color w:val="000000"/>
          <w:sz w:val="24"/>
          <w:szCs w:val="24"/>
        </w:rPr>
        <w:t>807 септиллионов 040 секстиллионов 628 квинтиллионов 566 квадриллионов 084 триллиона 398 миллиардов 385 миллионов 987 тысяч</w:t>
      </w:r>
      <w:r>
        <w:rPr>
          <w:rStyle w:val="Normaltextrun"/>
          <w:rFonts w:cs="Times New Roman" w:ascii="Times New Roman" w:hAnsi="Times New Roman"/>
          <w:i/>
          <w:color w:val="000000"/>
          <w:sz w:val="24"/>
          <w:szCs w:val="24"/>
        </w:rPr>
        <w:t xml:space="preserve"> </w:t>
      </w:r>
      <w:r>
        <w:rPr>
          <w:rStyle w:val="Normaltextrun"/>
          <w:rFonts w:cs="Times New Roman" w:ascii="Times New Roman" w:hAnsi="Times New Roman"/>
          <w:i/>
          <w:sz w:val="24"/>
          <w:szCs w:val="24"/>
        </w:rPr>
        <w:t xml:space="preserve">520-ю высокую пра-ивдиво-октаво-реальность Соль-ИВДИВО Метагалактики Человека-Посвящённого Изначально Вышестоящего Отца. Встали, возжигаясь формой Ипостаси 31-го Синтеза Изначально Вышестоящего Отца. </w:t>
      </w:r>
    </w:p>
    <w:p>
      <w:pPr>
        <w:pStyle w:val="Normal"/>
        <w:spacing w:lineRule="auto" w:line="240" w:before="0" w:after="0"/>
        <w:ind w:firstLine="709"/>
        <w:contextualSpacing/>
        <w:jc w:val="both"/>
        <w:rPr>
          <w:rStyle w:val="Normaltextrun"/>
          <w:rFonts w:ascii="Times New Roman" w:hAnsi="Times New Roman" w:cs="Times New Roman"/>
          <w:i/>
          <w:i/>
          <w:sz w:val="24"/>
          <w:szCs w:val="24"/>
        </w:rPr>
      </w:pPr>
      <w:r>
        <w:rPr>
          <w:rStyle w:val="Normaltextrun"/>
          <w:rFonts w:cs="Times New Roman" w:ascii="Times New Roman" w:hAnsi="Times New Roman"/>
          <w:i/>
          <w:sz w:val="24"/>
          <w:szCs w:val="24"/>
        </w:rPr>
        <w:t xml:space="preserve">И синтезируясь с Хум Изначально Вышестоящих Аватаров Кут Хуми Фаинь, стяжая Синтез Синтеза Изначально Вышестоящего Отца и Синтез ИВДИВО Человека-Субъекта Изначально Вышестоящего Отца, </w:t>
      </w:r>
    </w:p>
    <w:p>
      <w:pPr>
        <w:pStyle w:val="Normal"/>
        <w:spacing w:lineRule="auto" w:line="240" w:before="0" w:after="0"/>
        <w:ind w:firstLine="709"/>
        <w:contextualSpacing/>
        <w:jc w:val="both"/>
        <w:rPr/>
      </w:pPr>
      <w:r>
        <w:rPr>
          <w:rStyle w:val="Normaltextrun"/>
          <w:rFonts w:cs="Times New Roman" w:ascii="Times New Roman" w:hAnsi="Times New Roman"/>
          <w:i/>
          <w:sz w:val="24"/>
          <w:szCs w:val="24"/>
        </w:rPr>
        <w:t xml:space="preserve">мы просим преобразить каждого из нас и синтез нас на соорганизацию Духа каждого из нас Волей Изначально Вышестоящего Отца архетипически, метагалактически в организации Отца-Человека-Субъекта степенью Служащего Изначально Вышестоящего Отца. </w:t>
      </w:r>
    </w:p>
    <w:p>
      <w:pPr>
        <w:pStyle w:val="Normal"/>
        <w:spacing w:lineRule="auto" w:line="240" w:before="0" w:after="0"/>
        <w:ind w:firstLine="709"/>
        <w:contextualSpacing/>
        <w:jc w:val="both"/>
        <w:rPr/>
      </w:pPr>
      <w:r>
        <w:rPr>
          <w:rStyle w:val="Normaltextrun"/>
          <w:rFonts w:cs="Times New Roman" w:ascii="Times New Roman" w:hAnsi="Times New Roman"/>
          <w:i/>
          <w:sz w:val="24"/>
          <w:szCs w:val="24"/>
        </w:rPr>
        <w:t xml:space="preserve">Встали и стоим пред Кут Хуми. Вот сейчас взор на Кут Хуми. Пред нами сейчас, смотрите, пюпитры. И Кут Хуми на пюпитры кладёт книгу Дхармы каждого из нас. Сейчас не трогайте ничего, просто смотрите на эту книгу. У кого-то она большая, у кого-то она маленькая. А теперь – внимание! – именно Кут Хуми силой мысли открывает первый вариант, это не значит первую страницу, а первый вариант на странице там, где записана необходимость реализации вам по Дхарме. Это какие-то ваши наработки, качества, свойства – полезные, нужные для других. И это вам нужно реализовать и это запись Дхармы в Вечности. Это первый вариант. Смотрим. Это так называемая ваша положительная Дхарма. Прямо взгляд направьте, у вас достаточно сейчас Духа, Воли после того, что мы стяжали для того, чтобы распознать это. И сейчас Аватар Синтеза Кут Хуми поддерживает нас Синтез Синтезом. </w:t>
      </w:r>
    </w:p>
    <w:p>
      <w:pPr>
        <w:pStyle w:val="Normal"/>
        <w:spacing w:lineRule="auto" w:line="240" w:before="0" w:after="0"/>
        <w:ind w:firstLine="709"/>
        <w:contextualSpacing/>
        <w:jc w:val="both"/>
        <w:rPr/>
      </w:pPr>
      <w:r>
        <w:rPr>
          <w:rStyle w:val="Normaltextrun"/>
          <w:rFonts w:cs="Times New Roman" w:ascii="Times New Roman" w:hAnsi="Times New Roman"/>
          <w:i/>
          <w:sz w:val="24"/>
          <w:szCs w:val="24"/>
        </w:rPr>
        <w:t xml:space="preserve">И мы, возжигаясь Синтез Синтезом Изначально Вышестоящего Аватара Синтеза Кут Хуми, активируем положительные тенденции, записи, возможности могущества Духа Изначально Вышестоящего Отца в каждом из нас. Это, на самом деле, великие достижения Духа в веках, поэтому если что-то увидел кто-то, вам кажется, это опосредованно, это неважно. На самом деле, с точки зрения Духа Вечности, это очень важно, это какое-то глубинное достижение и не одного воплощения. </w:t>
      </w:r>
    </w:p>
    <w:p>
      <w:pPr>
        <w:pStyle w:val="Normal"/>
        <w:spacing w:lineRule="auto" w:line="240" w:before="0" w:after="0"/>
        <w:ind w:firstLine="709"/>
        <w:contextualSpacing/>
        <w:jc w:val="both"/>
        <w:rPr/>
      </w:pPr>
      <w:r>
        <w:rPr>
          <w:rStyle w:val="Normaltextrun"/>
          <w:rFonts w:cs="Times New Roman" w:ascii="Times New Roman" w:hAnsi="Times New Roman"/>
          <w:i/>
          <w:sz w:val="24"/>
          <w:szCs w:val="24"/>
        </w:rPr>
        <w:t>Дух разгорелся. Вы знаете, есть такое состояние, когда Дух разыгрался, Дух так раззадорился. Кут Хуми поддерживает нас Синтез Синтезом. Кут Хуми закрывает эту страницу.</w:t>
      </w:r>
    </w:p>
    <w:p>
      <w:pPr>
        <w:pStyle w:val="Normal"/>
        <w:spacing w:lineRule="auto" w:line="240" w:before="0" w:after="0"/>
        <w:ind w:firstLine="709"/>
        <w:contextualSpacing/>
        <w:jc w:val="both"/>
        <w:rPr/>
      </w:pPr>
      <w:r>
        <w:rPr>
          <w:rStyle w:val="Normaltextrun"/>
          <w:rFonts w:cs="Times New Roman" w:ascii="Times New Roman" w:hAnsi="Times New Roman"/>
          <w:i/>
          <w:sz w:val="24"/>
          <w:szCs w:val="24"/>
        </w:rPr>
        <w:t xml:space="preserve">И теперь Кут Хуми силой мысли открывает страницу на следующем месте. А теперь здесь то, что вам необходимо отработать. И сейчас возжигаемся Духом, Волей Служащего Изначально Вышестоящего Отца, мужеством, смелостью. И опять же, проникаясь Синтез Синтезом Изначально Вышестоящего Аватара Синтеза Кут Хуми, он поддерживает нас в этом. </w:t>
      </w:r>
    </w:p>
    <w:p>
      <w:pPr>
        <w:pStyle w:val="Normal"/>
        <w:spacing w:lineRule="auto" w:line="240" w:before="0" w:after="0"/>
        <w:ind w:firstLine="709"/>
        <w:contextualSpacing/>
        <w:jc w:val="both"/>
        <w:rPr>
          <w:rStyle w:val="Normaltextrun"/>
          <w:rFonts w:ascii="Times New Roman" w:hAnsi="Times New Roman" w:cs="Times New Roman"/>
          <w:i/>
          <w:i/>
          <w:sz w:val="24"/>
          <w:szCs w:val="24"/>
        </w:rPr>
      </w:pPr>
      <w:r>
        <w:rPr>
          <w:rStyle w:val="Normaltextrun"/>
          <w:rFonts w:cs="Times New Roman" w:ascii="Times New Roman" w:hAnsi="Times New Roman"/>
          <w:i/>
          <w:sz w:val="24"/>
          <w:szCs w:val="24"/>
        </w:rPr>
        <w:t xml:space="preserve">Далее. Мы сейчас стоим в зале Кут Хуми. Мы синтезируемся с Изначально Вышестоящим Отцом и просим Изначально Вышестоящего Отца в Воле Изначально Вышестоящего Отца – и пропускаем сквозь Дух Волю Изначально Вышестоящего Отца, – завершить, пережечь какие-либо старые записи Дхармы, влекущие зависимость, неопределённость, стагнацию, торможение роста и развития трансвизирования Духа Изначально Вышестоящего Отца в каждом из нас. И Отец, направляя Волю в Дух каждого из нас, пережигает, переплавляет на тот уровень, глубинность нашего согласия, нашей готовности, нашей открытости. И Отец пережигает какие-то записи Дхармы, которые сейчас неактуальны. </w:t>
      </w:r>
    </w:p>
    <w:p>
      <w:pPr>
        <w:pStyle w:val="Normal"/>
        <w:spacing w:lineRule="auto" w:line="240" w:before="0" w:after="0"/>
        <w:ind w:firstLine="709"/>
        <w:contextualSpacing/>
        <w:jc w:val="both"/>
        <w:rPr/>
      </w:pPr>
      <w:r>
        <w:rPr>
          <w:rStyle w:val="Normaltextrun"/>
          <w:rFonts w:cs="Times New Roman" w:ascii="Times New Roman" w:hAnsi="Times New Roman"/>
          <w:i/>
          <w:sz w:val="24"/>
          <w:szCs w:val="24"/>
        </w:rPr>
        <w:t>Попробуйте сейчас одномоментно почувствовать освобождение в Духе, в Частях, в Системах, в мыслях, в голове, в мозге, вплоть до мышечных таких тонусов в теле. Даже у кого-то, может быть, в щитовидной железе, может, в каких-то системах физического тела, вплоть до этого.</w:t>
      </w:r>
    </w:p>
    <w:p>
      <w:pPr>
        <w:pStyle w:val="Normal"/>
        <w:spacing w:lineRule="auto" w:line="240" w:before="0" w:after="0"/>
        <w:ind w:firstLine="709"/>
        <w:contextualSpacing/>
        <w:jc w:val="both"/>
        <w:rPr/>
      </w:pPr>
      <w:r>
        <w:rPr>
          <w:rStyle w:val="Normaltextrun"/>
          <w:rFonts w:cs="Times New Roman" w:ascii="Times New Roman" w:hAnsi="Times New Roman"/>
          <w:i/>
          <w:sz w:val="24"/>
          <w:szCs w:val="24"/>
        </w:rPr>
        <w:t>Кут Хуми сказал, лучше не смотреть, что это за записи, Отец решил, у Него есть на это решение. И он пережигает это своей Волей. И эту Волю Дух начинает внемлить, и проникаться Волей, освобождая, и вот Воля Отца сейчас освобождает вплоть до генетики, в молекуле генетики Части.</w:t>
      </w:r>
    </w:p>
    <w:p>
      <w:pPr>
        <w:pStyle w:val="Normal"/>
        <w:spacing w:lineRule="auto" w:line="240" w:before="0" w:after="0"/>
        <w:ind w:firstLine="709"/>
        <w:contextualSpacing/>
        <w:jc w:val="both"/>
        <w:rPr/>
      </w:pPr>
      <w:r>
        <w:rPr>
          <w:rStyle w:val="Normaltextrun"/>
          <w:rFonts w:cs="Times New Roman" w:ascii="Times New Roman" w:hAnsi="Times New Roman"/>
          <w:i/>
          <w:sz w:val="24"/>
          <w:szCs w:val="24"/>
        </w:rPr>
        <w:t xml:space="preserve">И синтезируясь с Изначально Вышестоящим Аватаром Синтеза Кут Хуми, преображаясь этим, освобождаясь, мы стяжаем книгу Парадигмы Служащего Изначально Вышестоящего Отца и, проникаясь Парадигмой Служащего Изначально Вышестоящего Отца прямо телом, Частями, Системами, Аппаратами, Частностями, во все Зерцало, во все записи, мы вспыхиваем всеми данными книги. И Кут Хуми кладёт книгу Парадигмы и точно так же открывает на первом месте, как и в книге Дхармы. </w:t>
      </w:r>
    </w:p>
    <w:p>
      <w:pPr>
        <w:pStyle w:val="Normal"/>
        <w:spacing w:lineRule="auto" w:line="240" w:before="0" w:after="0"/>
        <w:ind w:firstLine="709"/>
        <w:contextualSpacing/>
        <w:jc w:val="both"/>
        <w:rPr/>
      </w:pPr>
      <w:r>
        <w:rPr>
          <w:rStyle w:val="Normaltextrun"/>
          <w:rFonts w:cs="Times New Roman" w:ascii="Times New Roman" w:hAnsi="Times New Roman"/>
          <w:i/>
          <w:sz w:val="24"/>
          <w:szCs w:val="24"/>
        </w:rPr>
        <w:t>И теперь смотрим в книге Парадигмы рекомендации реализации вашей положительной Дхармы и именно в книге Парадигмы. И впитывайте, можете прямо руку положить на эту страницу, впитывайте через правую руку, записи положительной Дхармы и именно как Парадигму, вот смотрите, преображение как Парадигму Служащего Изначально Вышестоящего Отца.</w:t>
      </w:r>
    </w:p>
    <w:p>
      <w:pPr>
        <w:pStyle w:val="Normal"/>
        <w:spacing w:lineRule="auto" w:line="240" w:before="0" w:after="0"/>
        <w:ind w:firstLine="709"/>
        <w:contextualSpacing/>
        <w:jc w:val="both"/>
        <w:rPr/>
      </w:pPr>
      <w:r>
        <w:rPr>
          <w:rStyle w:val="Normaltextrun"/>
          <w:rFonts w:cs="Times New Roman" w:ascii="Times New Roman" w:hAnsi="Times New Roman"/>
          <w:i/>
          <w:sz w:val="24"/>
          <w:szCs w:val="24"/>
        </w:rPr>
        <w:t>Дальше. Убираем руку, и Кут Хуми открывает другую страницу, где написано «Чистая Парадигма Служащего Изначально Вышестоящего Отца». Вот именно только в вашем индивидуальном ракурсе, как это есмь в Воле Изначально Вышестоящего Отца. Смотрите. И проникаясь этим, – вот здесь прямое решение Изначально Вышестоящего Отца, – и проникаясь этим, преображаемся этим.</w:t>
      </w:r>
    </w:p>
    <w:p>
      <w:pPr>
        <w:pStyle w:val="Normal"/>
        <w:spacing w:lineRule="auto" w:line="240" w:before="0" w:after="0"/>
        <w:ind w:firstLine="709"/>
        <w:contextualSpacing/>
        <w:jc w:val="both"/>
        <w:rPr>
          <w:rStyle w:val="Normaltextrun"/>
          <w:rFonts w:ascii="Times New Roman" w:hAnsi="Times New Roman" w:cs="Times New Roman"/>
          <w:i/>
          <w:i/>
          <w:sz w:val="24"/>
          <w:szCs w:val="24"/>
        </w:rPr>
      </w:pPr>
      <w:r>
        <w:rPr>
          <w:rStyle w:val="Normaltextrun"/>
          <w:rFonts w:cs="Times New Roman" w:ascii="Times New Roman" w:hAnsi="Times New Roman"/>
          <w:i/>
          <w:sz w:val="24"/>
          <w:szCs w:val="24"/>
        </w:rPr>
        <w:t xml:space="preserve">Книга закрывается, и она будет храниться у Кут Хуми. И мы возжигаемся положительной Дхармой, Парадигмой Служащего Изначально Вышестоящего Отца, преображаясь Духом Служащего Изначально Вышестоящего Отца. </w:t>
      </w:r>
    </w:p>
    <w:p>
      <w:pPr>
        <w:pStyle w:val="Normal"/>
        <w:spacing w:lineRule="auto" w:line="240" w:before="0" w:after="0"/>
        <w:ind w:firstLine="709"/>
        <w:contextualSpacing/>
        <w:jc w:val="both"/>
        <w:rPr/>
      </w:pPr>
      <w:r>
        <w:rPr>
          <w:rStyle w:val="Normaltextrun"/>
          <w:rFonts w:cs="Times New Roman" w:ascii="Times New Roman" w:hAnsi="Times New Roman"/>
          <w:i/>
          <w:sz w:val="24"/>
          <w:szCs w:val="24"/>
        </w:rPr>
        <w:t xml:space="preserve">Мы синтезируемся с Изначально Вышестоящим Отцом и устремляемся в зал Изначально Вышестоящего Отца на 19 октиллионов </w:t>
      </w:r>
      <w:r>
        <w:rPr>
          <w:rFonts w:cs="Times New Roman" w:ascii="Times New Roman" w:hAnsi="Times New Roman"/>
          <w:i/>
          <w:color w:val="000000"/>
          <w:sz w:val="24"/>
          <w:szCs w:val="24"/>
        </w:rPr>
        <w:t>807 септиллионов 040 секстиллионов 628 квинтиллионов 566 квадриллионов 084 триллиона 398 миллиардов 385 миллионов 987 тысяч 585-ю высокую пра-ивдиво-октаво-реальность Соль-ИВДИВО Метагалактики Человека-Посвящённого Изначально Вышестоящего Отца. Встали пред Изначально Вышестоящим Отцом.</w:t>
      </w:r>
    </w:p>
    <w:p>
      <w:pPr>
        <w:pStyle w:val="Normal"/>
        <w:spacing w:lineRule="auto" w:line="240" w:before="0" w:after="0"/>
        <w:ind w:firstLine="709"/>
        <w:contextualSpacing/>
        <w:jc w:val="both"/>
        <w:rPr/>
      </w:pPr>
      <w:r>
        <w:rPr>
          <w:rFonts w:cs="Times New Roman" w:ascii="Times New Roman" w:hAnsi="Times New Roman"/>
          <w:i/>
          <w:color w:val="000000"/>
          <w:sz w:val="24"/>
          <w:szCs w:val="24"/>
        </w:rPr>
        <w:t>И, синтезируясь с Хум Изначально Вышестоящего Отца, стяжая Синтез Изначально Вышестоящего Отца, прося преобразить Дух Служащего Изначально Вышестоящего Отца реализацией положительной Дхармы Изначально Вышестоящего Отца;</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образить Дух Служащего Изначально Вышестоящего Отца в реализации отработки по Решению и Воле Изначально Вышестоящего Отца в росте Духа Изначально Вышестоящего Отца каждым из нас;</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сим преобразить в реализации Парадигмы Служащего Изначально Вышестоящего Отца по Решению и Воле Изначально Вышестоящего Отца каждого из нас.</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стяжаем у Изначально Вышестоящего Отца трансвизирование Духа Дхармической реализацией, трансвизирование Духа Парадигмальной реализацией Служащего Изначально Вышестоящего Отца синтезфизически собою. </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синтезируясь с Изначально Вышестоящим Отцом, мы стяжаем прямую Волю Изначально Вышестоящего Отца и, возжигаясь, преображаемся этим.</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развёртываясь этим синтезфизически, мы синтезируемся с Изначально Вышестоящим Отцом 1025-го Архетипа ИВДИВО. И сейчас Изначально Вышестоящий Отец Соль-ИВДИВО Метагалактики Человека-Посвящённого поддерживает нас Огнём. И мы переходим в зал 1025-го Архетипа ИВДИВО, в зал Изначально Вышестоящего Отца.</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стали пред Изначально Вышестоящим Отцом. </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разгораясь пред Изначально Вышестоящим Отцом 1024-ричным выражением Изначально Вышестоящего Дома Изначально Вышестоящего Отца во внутренней организации каждого из нас, </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ы синтезируемся с Хум Изначально Вышестоящего Отца </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просим Изначально Вышестоящего Отца транслировать, перевести, трансвизировать фиксацию выражения Синтеза Вечности каждого из нас из 65-го архетипа Огня-Материи, раннее стяжённого, в 1025-е выражение с реализацией Извечного.</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синтезируясь с Изначально Вышестоящим Отцом, у кого есть Ядра Синтеза Съезда, разгорайтесь ими в зале Изначально Вышестоящего Отца, кто входил в Синтез и Огонь Съезда, тоже разгораемся в поддержке трансляции трансвизирования. </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синтезируясь с Изначально Вышестоящим Отцом, просим транслировать фиксацию Духа вечности из 65-го архетипа Огня-Материи в 1025-й Архетип ИВДИВО.</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синтезируясь с Изначально Вышестоящим Отцом по праву экзаменационного 31-го Синтеза Изначально Вышестоящего Отца и реализации Плана Синтеза Съезда ИВДИВО Изначально Вышестоящего Отца, мы стяжаем прямую Волю Изначально Вышестоящего Отца в Дух Вечности Изначально Вышестоящего Отца каждым из нас и синтезом нас. </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просим Изначально Вышестоящего Отца преобразить Дух каждого из нас, Дух Частей, Дух Систем на новую реализацию, деятельность, возможность, масштабы, объёмы Служащего Изначально Вышестоящего Отца. </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преображаясь этим, мы, синтезируясь с Хум Изначально Вышестоящего Отца, возжигаясь Извечностью Изначально Вышестоящего Отца, развёртываемся синтезфизически собою в 1025-ричной организации ИВДИВО каждым из нас.</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мы благодарим Изначально Вышестоящего Отца 1025-го Архетипа ИВДИВО, благодарим Изначально Вышестоящего Отца Соль-ИВДИВО Метагалактики Человека-Посвящённого Изначально Вышестоящего Отца, благодарим Изначально Вышестоящих Аватаров Синтеза Кут Хуми Фаинь. Возвращаясь в физическую реализацию, мы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данной практики и фиксируем в ИВДИВО каждого. И завершаем практику. Аминь.</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left" w:pos="708" w:leader="none"/>
          <w:tab w:val="left" w:pos="5322"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День 1 Часть 2</w:t>
      </w:r>
    </w:p>
    <w:p>
      <w:pPr>
        <w:pStyle w:val="Normal"/>
        <w:tabs>
          <w:tab w:val="left" w:pos="708" w:leader="none"/>
          <w:tab w:val="left" w:pos="5322"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01:26:40-01:34:40</w:t>
      </w:r>
    </w:p>
    <w:p>
      <w:pPr>
        <w:pStyle w:val="Normal"/>
        <w:spacing w:lineRule="auto" w:line="240" w:before="0" w:after="0"/>
        <w:ind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rPr/>
      </w:pPr>
      <w:bookmarkStart w:id="7" w:name="__RefHeading___Toc146278763"/>
      <w:r>
        <w:rPr/>
        <w:t xml:space="preserve">Практика 5. </w:t>
      </w:r>
    </w:p>
    <w:p>
      <w:pPr>
        <w:pStyle w:val="Heading1"/>
        <w:rPr/>
      </w:pPr>
      <w:bookmarkStart w:id="8" w:name="__RefHeading___Toc146278763"/>
      <w:r>
        <w:rPr/>
        <w:t>Стяжание второй Октавной ивдивости Изначально Вышестоящего Отца и второй Ивдиво-октавной ивдивости Изначально Вышестоящего Отца</w:t>
      </w:r>
      <w:bookmarkEnd w:id="8"/>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И синтезируясь с Изначально Вышестоящими Аватарами Синтеза Кут Хуми Фаинь, мы устремляемся в зал Изначально Вышестоящего Дома Изначально Вышестоящего Отца на 960-й Архетип ИВДИВО.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и Аватарами Синтеза Кут Хуми Фаинь и, разгораясь формой Ипостаси экзаменационного 31-го Синтеза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Хум Изначально Вышестоящих Аватаров Синтеза Кут Хуми Фаинь, стяжая и возжигаясь Синтезом Синтеза Изначально Вышестоящего Отца и Синтезом ИВДИВО Человека-Субъекта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ся преобразить каждого из нас и синтез нас стандартами 31-го Синтеза Изначально Вышестоящего Отца в переходе на новые стандарты Изначально Вышестоящего Дом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устремляемся в зал Изначально Вышестоящего Отца на 1025-й Архетип ИВДИВО Ипостасями экзаменационного 31-го Синтеза Изначально Вышестоящего Отца в поддержке Должностно-Полномочных каждым их нас – формой, Ядром Синтез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 Отцом. И синтезируясь с Хум Изначально Вышестоящего Отца, мы стяжаем у Изначально Вышестоящего Отца два Синтеза Изначально Вышестоящего Отца двух Частей Изначально Вышестоящего Отца Изначально Вышестоящего Аватара Синтеза Кут Хум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Часть Изначально Вышестоящего Отца ракурсом 31-й архетипической Метагалактики стандартами 31-го Синтеза Изначально Вышестоящего Отца. И стяжаем у Изначально Вышестоящего Отца Часть Изначально Вышестоящего Отца ракурсом 31-й архетипической Метагалактики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два Синтеза Изначально Вышестоящего Отца двух Компетенций стандартами 31-го Синтеза Изначально Вышестоящего Отца. И стяжаем вторую Октавную ивдивость Изначально Вышестоящего Отца и стяжаем 512 513-ллионов Компетентных Синтезов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мы стяжаем вторую Ивдиво-октавную ивдивость Изначально Вышестоящего Отца и стяжаем 512 513-ллионов Компетентных Синтезов Изначально Вышестоящего Отца в реализации 31-го Синтеза Изначально Вышестоящего Отца каждым из нас и синтезом нас. И, возжигаясь, преображ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Возвращаясь в физическую реализацию, мы всё стяжённое и возожжённое эманируем в Изначально Вышестоящий Дом Изначально Вышестоящего Отца, в подразделение ИВДИВО Адыгея и участников данной практики и фиксируем в ИВДИВО каждого. И завершаем практику. Аминь. </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left" w:pos="708" w:leader="none"/>
          <w:tab w:val="left" w:pos="5322"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День 2 Часть 1</w:t>
      </w:r>
    </w:p>
    <w:p>
      <w:pPr>
        <w:pStyle w:val="Normal"/>
        <w:tabs>
          <w:tab w:val="left" w:pos="708" w:leader="none"/>
          <w:tab w:val="left" w:pos="5322"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01:33:58-02:03:03</w:t>
      </w:r>
    </w:p>
    <w:p>
      <w:pPr>
        <w:pStyle w:val="Normal"/>
        <w:spacing w:lineRule="auto" w:line="240" w:before="0" w:after="0"/>
        <w:ind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rPr/>
      </w:pPr>
      <w:bookmarkStart w:id="9" w:name="__RefHeading___Toc146278764"/>
      <w:r>
        <w:rPr/>
        <w:t xml:space="preserve">Практика 6. </w:t>
      </w:r>
    </w:p>
    <w:p>
      <w:pPr>
        <w:pStyle w:val="Heading1"/>
        <w:rPr/>
      </w:pPr>
      <w:bookmarkStart w:id="10" w:name="__RefHeading___Toc146278764"/>
      <w:r>
        <w:rPr/>
        <w:t>Рождение свыше Служащего-Аватара Отца-Человека-Субъекта Синтеза Изначально Вышестоящего Отца. Новое рождение Служащим-Аватаром Ля-ИВДИВО Октавы Метагалактики Архетипической Метагалактики Человека-Землянина. Преображение Служащим-Аватаром 8-рично и 16-рично Отцом-Человеком-Субъектом Синтеза Изначально Вышестоящего Отца</w:t>
      </w:r>
      <w:bookmarkEnd w:id="10"/>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разгораясь физически 31-м экзаменационным Синтезом Изначально Вышестоящего Отца, разгораясь Ядрами Синтеза Изначально Вышестоящего Отца и внутренне разгоняя такой вот ход Синтеза Изначально Вышестоящего Отца в каждом из нас каждым Ядром, из каждого Ядра Синтеза. </w:t>
      </w:r>
    </w:p>
    <w:p>
      <w:pPr>
        <w:pStyle w:val="Normal"/>
        <w:spacing w:lineRule="auto" w:line="240" w:before="0" w:after="0"/>
        <w:ind w:firstLine="709"/>
        <w:contextualSpacing/>
        <w:jc w:val="both"/>
        <w:rPr/>
      </w:pPr>
      <w:r>
        <w:rPr>
          <w:rFonts w:cs="Times New Roman" w:ascii="Times New Roman" w:hAnsi="Times New Roman"/>
          <w:i/>
          <w:sz w:val="24"/>
          <w:szCs w:val="24"/>
        </w:rPr>
        <w:t>Синтезируясь с Изначально Вышестоящими Аватарами Синтеза Кут Хуми Фаинь Ля-ИВДИВО Октавы Метагалактики, мы устремляемся в зал Изначально Вышестоящего Дома Изначально Вышестоящего Отца на 18 секстиллионов 889 квинтиллионов 465 квадриллионов 931 триллион 478 миллиардов 580 миллионов 854 тысячи 720-ю стать-ивдиво-реальность Ля-ИВДИВО Октавы Метагалактики. Это 31-я Архетипическая Метагалактика Человека-Землянин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сейчас оформляемся в зале Кут Хуми Фаинь. Очень важно, когда Архетипические Метагалактики Отцом названы. Когда есть только цифра, это выражение только материи, то есть материнский такой фактор. А когда Отец именует, – помните, всегда человеку даётся имя, – здесь идёт процесс такого оживотворения материи Отцовскими стандартами, условиями, жизнью, бытиём. И поэтому, когда Отец назвал, 1 сентября дал фиксацию названия Архетипических Метагалактик, мы теперь имеем право там бытовать, взаимодействовать, разрабатывать ИВДИВО-полисы, стяжать здани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и Аватарами Синтеза Кут Хуми Фаинь и, проникаясь Изначально Вышестоящими Аватарами Синтеза Кут Хуми Фаинь, мы буквально стягиваем, аккумулируем внутренним Магнитным Синтезом Кут Хуми Фаинь весь опыт ночного экзаменационного обучения на каждую Часть, Систему, Аппарат, Частность, Компетенцию, Дух во внутренней и внешней организации Служащего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я и возжигаясь Синтезом Синтеза Изначально Вышестоящего Отца и Синтезом ИВДИВО Человека-Субъекта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ходя в такую плотность новизной записей опыта ночного экзаменационного обучения Духом Служащего, Телом Служащего, когда даже Физическое тело начинает ощущать, проживать избыточность трансвизирования Духа, избыточность новизны фундаментальной метричности Телом Служащего,</w:t>
      </w:r>
    </w:p>
    <w:p>
      <w:pPr>
        <w:pStyle w:val="Normal"/>
        <w:spacing w:lineRule="auto" w:line="240" w:before="0" w:after="0"/>
        <w:ind w:firstLine="709"/>
        <w:contextualSpacing/>
        <w:jc w:val="both"/>
        <w:rPr/>
      </w:pPr>
      <w:r>
        <w:rPr>
          <w:rFonts w:cs="Times New Roman" w:ascii="Times New Roman" w:hAnsi="Times New Roman"/>
          <w:i/>
          <w:sz w:val="24"/>
          <w:szCs w:val="24"/>
        </w:rPr>
        <w:t>и теперь – внимание! – мы начинаем входить в такую концентрацию внутренней организации Служащего, когда Дух Служащего начинает нас перестраивать, трансвизировать на новый уровень восприятия, новый уровень взаимоорганизации взаимодействия с Аватарами Синтеза, когда Дух открыт, когда Дух неотчуждён, когда каждая Часть открыта и доступна Аватарам Синтеза Кут Хуми Фаин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нимание – сейчас или Кут Хуми, или Фаинь вас приглашают подойти ближе на индивидуальное подведение итогов экзаменационного ночного обучения. И вот сейчас экзамен в чём. Вы ищете внутренние технологии, внутренне соорганизуетесь с Кут Хуми или Фаинь, первое, для того, чтобы вы начали общение с Кут Хуми или Фаин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т здесь сейчас очень важно проникнуться Волей или Кут Хуми, или Фаинь. Кого-то пригласила Фаинь, кого-то пригласил Кут Хуми. И проникаясь Волей Кут Хуми или Фаинь Духом Служащего, мы безгранично открываемся Кут Хуми Фаинь и первыми начинаем диалог. Вы можете задать вопрос, вы можете произнести какую-то смысловую фразу по итогам 31 (тридцати одного) Синтеза, и вот здесь это будет результатом воспитанности, разработанности Духа Служащего, Частей Служащего 31 (тридцатью одним) Синтезо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т сейчас пауза, вы начинаете искать метод, проверять себя, диагностировать на свободное течение Воли Кут Хуми или Фаинь. И далее ваша фраза, на которую вам обязательно ответят Кут Хуми или Фаинь. Это первый шаг.</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торой шаг. Вам Кут Хуми или Фаинь дают новаторское наставление по итогу 31 (тридцати одного) Синтеза. Слушаем. Работае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ейчас Кут Хуми Фаинь наблюдают за вашей прозорливостью. Не вижу-не слышу – пробую эту методику. Не вижу-не слышу – пробую следующую методику. И так далее.</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Кому-то уже Кут Хуми и Фаинь дают наставления. Молодцы. Обратите внимание: когда вы начинаете внемлить наставлению Кут Хуми Фаинь, у вас выравнивается стать Духа Служащего, у вас выравнивается стать Тела Служащег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спыхиваем, возжигаемся итогами ночного экзаменационного обучения 31-м Синтезом Изначально Вышестоящего Отца. Меня Кут Хуми поправляет – не обучения, а интенсива. Он сказал – обучались тридцать Синтезов, ну или кто-то пятнадцать. А сегодняшнее – это интенсив, подведение итогов. Хорошо.</w:t>
      </w:r>
    </w:p>
    <w:p>
      <w:pPr>
        <w:pStyle w:val="Normal"/>
        <w:spacing w:lineRule="auto" w:line="240" w:before="0" w:after="0"/>
        <w:ind w:firstLine="709"/>
        <w:contextualSpacing/>
        <w:jc w:val="both"/>
        <w:rPr/>
      </w:pPr>
      <w:r>
        <w:rPr>
          <w:rFonts w:cs="Times New Roman" w:ascii="Times New Roman" w:hAnsi="Times New Roman"/>
          <w:i/>
          <w:sz w:val="24"/>
          <w:szCs w:val="24"/>
        </w:rPr>
        <w:t>И синтезируясь с Изначально Вышестоящими Аватарами Синтеза Кут Хуми Фаинь, подведя итоги, синтезфизически мы проникаемся – кто работал с Кут Хуми, – мы проникаемся Кут Хуми и проникаемся Совершенным Анализом Изначально Вышестоящего Аватара Синтеза Кут Хуми как Служащий. Кто работал с Фаинь – проникаемся Совершенным Анализом Изначально Вышестоящей Аватарессы Синтеза Фаинь как Служащий. И подводим итоги, беря на себя ответственность подведения итогов вашей взаимоорганизации, Синархии с Изначально Вышестоящими Аватарами Синтеза Кут Хуми Фаинь. И возжигаясь, преображ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 самом деле сначала Анализ, а потом Синтез. И если мы не будем уметь оперировать Анализом, мы не сможем войти в полноту Синтеза. Это закон Анализа. Поэтому вы как специалисты 16-рицы Логики, должны разработаться Анализом так, чтобы осваивать, усваивать, реализовывать в полноте Синтез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тоги Анализа всегда дают внутреннюю устойчивость, внутреннюю готовность и внутреннюю решительность на следующий шаг Синтеза. И мы должны как Служащие ИВДИВО Адыгея наработать специалитет анализирования 8-рицей Синархии Служащего Изначально Вышестоящего Отца в овеществлении Огня Созидания каждым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Кут Хуми Фаинь, мы стяжаем восемь Синтез Синтезов Изначально Вышестоящего Отца и восемь Синтезов ИВДИВО Человека-Субъекта Изначально Вышестоящего Отца и просим преобразить каждого из нас и синтез нас на явление Служащего Изначально Вышестоящего Отца 8-ричной Синархией Служащего Изначально Вышестоящего Отца каждым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31-й Архетипической Метагалактики Человека-Землянина и переходим в зал Изначально Вышестоящего Отца на 18 секстиллионов 889 квинтиллионов 465 квадриллионов 931 триллион 478 миллиардов 580 миллионов 854 тысячи 785-ю стать-ивдиво-реальность Ля-ИВДИВО Октавы Метагалактики как 31-й Архетипической Метагалактики Человека-Землянин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 Отцом. И синтезируясь с Изначально Вышестоящим Отцом, мы стяжаем у Изначально Вышестоящего Отца Синтез Изначально Вышестоящего Отца и просим преобразить каждого из нас и синтез нас Служащим-Аватаром 8-рично и 16-рично Отцом-Человеком-Субъектом Синтез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Рождение свыше Служащего-Аватара Отца-Человека-Субъекта Синтеза Изначально Вышестоящего Отца. И стяжаем Образ Служащего-Аватара Изначально Вышестоящего Отца. И просим Изначально Вышестоящего Отца развернуть Образ Изначально Вышестоящего Отца Служащего-Аватара каждому из нас в Монадах и в физическом выражении в реализации и исполнении Служащим-Аватаром Синтеза Созидания Изначально Вышестоящего Отца каждым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18 секстиллионов 889 квинтиллионов 465 квадриллионов 931 триллион 478 миллиардов 580 миллионов 854 тысячи 784 Ядра Огн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18 секстиллионов 889 квинтиллионов 465 квадриллионов 931 триллион 478 миллиардов 580 миллионов 854 тысячи 784 Ядра Синтез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аннигиляцию Ядер Синтеза в Ядра Огня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соответствующее количество Ядер Синтеза Огня стать-ивдиво-реальностей Ля-ИВДИВО Октавы Метагалактики Архетипической Метагалактики Человека-Землянин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Новое рождение Служащим-Аватаром Ля-ИВДИВО Октавы Метагалактики Архетипической Метагалактики Человека-Землянина Изначально Вышестоящего Отца каждым из нас. И возжигаясь, преображаемся эти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разгораясь Рождением свыше, Новым рождением Служащего-Аватара Изначально Вышестоящего Отца, мы синтезируемся с Хум Изначально Вышестоящего Отца и стяжаем у Изначально Вышестоящего Отца восемь Синтезов 8-рицы Служащего Изначально Вышестоящего Отца от Человека до Отц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у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Человека-Служащего Изначально Вышестоящего Отца в жизни Служащего Изначально Вышестоящего Отца в росте и развитии Метагалактических Частей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свящённого-Служащего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лужащего-Служащего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постась-Служащего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Учителя-Служащего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ладыку-Служащего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Аватара-Служащего Изначально Вышестоящего Отца; 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Отца-Служащего Изначально Вышестоящего Отца в соответствующих 8-ричных масштабах, спецификах Служащего каждым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8-ричную Синархию Служащего Изначально Вышестоящего Отца каждому из нас. И просим преобразить каждого из нас и синтез нас цельностью Служащего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у Изначально Вышестоящего Отца 512 Синтезов Изначально Вышестоящего Отца и 512 Ядер Синтез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512-рицу Метагалактических Частей Служащего Изначально Вышестоящего Отца в 8-ричной синархической реализации Метагалактических Частей Изначально Вышестоящего Отца каждым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18 секстиллионов 889 квинтиллионов 465 квадриллионов 931 триллион 478 миллиардов 580 миллионов 854 тысячи 784-рицу 20-рицы Частей Служащего-Аватара Ля-ИВДИВО Октавы Метагалактики Архетипической Метагалактики Человека-Землянина Изначально Вышестоящего Отца. И возжигаясь, преображ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у Изначально Вышестоящего Отца две Жизни Изначально Вышестоящего Отца во внешней и внутренней организации каждого из нас – жизни Человека и жизни Служащего Изначально Вышестоящего Отца Должностно-Полномочно кажды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ейчас не реагируйте – Меч мы стяжаем в следующей практике. Нам сейчас нужно это усвоит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Изначально Вышестоящего Отца, просим преобразить каждого из нас и синтез нас всем стяжённым и возожжённы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 Возвращаясь в физическую реализацию, мы всё стяжённое и возожжённое эманируем в Изначально Вышестоящий Дом Изначально Вышестоящего Отца, в подразделение ИВДИВО Адыгея и участников данной практики и фиксируем в ИВДИВО каждого. И завершаем практику. Аминь.</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6566"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2 День 1 часть</w:t>
      </w:r>
    </w:p>
    <w:p>
      <w:pPr>
        <w:pStyle w:val="Normal"/>
        <w:spacing w:lineRule="auto" w:line="240" w:before="0" w:after="0"/>
        <w:ind w:left="5664" w:firstLine="709"/>
        <w:contextualSpacing/>
        <w:jc w:val="right"/>
        <w:rPr>
          <w:rFonts w:ascii="Times New Roman" w:hAnsi="Times New Roman" w:cs="Times New Roman"/>
          <w:color w:val="FF0000"/>
          <w:sz w:val="24"/>
          <w:szCs w:val="24"/>
        </w:rPr>
      </w:pPr>
      <w:r>
        <w:rPr>
          <w:rFonts w:cs="Times New Roman" w:ascii="Times New Roman" w:hAnsi="Times New Roman"/>
          <w:sz w:val="24"/>
          <w:szCs w:val="24"/>
        </w:rPr>
        <w:t>02 31 09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02 47 18 </w:t>
      </w:r>
    </w:p>
    <w:p>
      <w:pPr>
        <w:pStyle w:val="Normal"/>
        <w:spacing w:lineRule="auto" w:line="240" w:before="0" w:after="0"/>
        <w:ind w:left="2832" w:firstLine="709"/>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rPr/>
      </w:pPr>
      <w:bookmarkStart w:id="11" w:name="__RefHeading___Toc146278765"/>
      <w:r>
        <w:rPr/>
        <w:t xml:space="preserve">Практика 7. </w:t>
      </w:r>
    </w:p>
    <w:p>
      <w:pPr>
        <w:pStyle w:val="Heading1"/>
        <w:rPr/>
      </w:pPr>
      <w:bookmarkStart w:id="12" w:name="__RefHeading___Toc146278765"/>
      <w:r>
        <w:rPr/>
        <w:t>Стяжание Меча Созидания Служащего Изначально Вышестоящего Отца</w:t>
      </w:r>
      <w:bookmarkEnd w:id="12"/>
    </w:p>
    <w:p>
      <w:pPr>
        <w:pStyle w:val="Normal"/>
        <w:tabs>
          <w:tab w:val="clear" w:pos="708"/>
          <w:tab w:val="left" w:pos="1002" w:leader="none"/>
          <w:tab w:val="left" w:pos="6549"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contextualSpacing/>
        <w:jc w:val="both"/>
        <w:rPr/>
      </w:pPr>
      <w:r>
        <w:rPr>
          <w:rFonts w:cs="Times New Roman" w:ascii="Times New Roman" w:hAnsi="Times New Roman"/>
          <w:i/>
          <w:sz w:val="24"/>
          <w:szCs w:val="24"/>
        </w:rPr>
        <w:t xml:space="preserve">Мы возжигаемся всем Синтезом каждого из нас и, синтезируясь с Изначально Вышестоящими Аватарами Синтеза Кут Хуми Фаинь Ля-ИВДИВО Октавы Метагалактики Человека-Землянина Изначально Вышестоящего Отца, </w:t>
      </w:r>
    </w:p>
    <w:p>
      <w:pPr>
        <w:pStyle w:val="Normal"/>
        <w:spacing w:lineRule="auto" w:line="240" w:before="0" w:after="0"/>
        <w:ind w:firstLine="709"/>
        <w:contextualSpacing/>
        <w:jc w:val="both"/>
        <w:rPr/>
      </w:pPr>
      <w:r>
        <w:rPr>
          <w:rFonts w:cs="Times New Roman" w:ascii="Times New Roman" w:hAnsi="Times New Roman"/>
          <w:i/>
          <w:sz w:val="24"/>
          <w:szCs w:val="24"/>
        </w:rPr>
        <w:t>и мы переходим на 18 секстиллионов 889 квинтиллионов 465 квадриллионов 931 триллион 478 миллиардов 580 миллионов 854 тысячи 720-ю стать-ивдиво-реальность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стали пред Изначально Вышестоящими Аватарами Синтеза Кут Хуми Фаинь и, разгораясь пред Изначально Вышестоящими Аватарами Синтеза Кут Хуми Фаинь, сейчас попробуйте исполнить это чеканно, чёткое чеканное действие.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ервый шаг. Мы пред Изначально Вышестоящими Аватарами Синтеза Кут Хуми Фаинь, мы сейчас будем дисциплинировать Дух Служащего.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формой Ипостаси Экзаменационного 31-го Синтеза Изначально Вышестоящего Отца. Раз.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Далее. Мы возжигаемся 64-мя Инструментами в 64-ричной концентрации совершенного анализа Изначально Вышестоящего Отца Служащим Изначально Вышестоящего Отца. Дв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разгораемся 512-рицей Метагалактических Частей Служащего Изначально Вышестоящего Отца в развёртке однородного Тела Любви Служащего каждым из нас, прям физическ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азгораясь Новым Рождением Служащего-Аватара Изначально Вышестоящего Отца, и тут же Ядра Синтеза Огня начинают бурлить синтезфизически в каждом из нас, обогащая, активируя Метагалактические Части с соответствующими Системами, Аппаратами, Частностям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чём, обратите внимание, все 512 Частей действуют одномоментно, это эффекты универсализации Синтезов, когда вы присутствуете на Синтезах, участвуете, у вас априори действуют все 512 Частей.</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Далее. Мы разгораемся Рождением Свыше, разгораясь Образом Служащего-Аватара Изначально Вышестоящего Отца в Монаде Служащего Изначально Вышестоящего Отца 9-рично. </w:t>
      </w:r>
    </w:p>
    <w:p>
      <w:pPr>
        <w:pStyle w:val="Normal"/>
        <w:spacing w:lineRule="auto" w:line="240" w:before="0" w:after="0"/>
        <w:ind w:firstLine="709"/>
        <w:contextualSpacing/>
        <w:jc w:val="both"/>
        <w:rPr/>
      </w:pPr>
      <w:r>
        <w:rPr>
          <w:rFonts w:cs="Times New Roman" w:ascii="Times New Roman" w:hAnsi="Times New Roman"/>
          <w:i/>
          <w:sz w:val="24"/>
          <w:szCs w:val="24"/>
        </w:rPr>
        <w:t>То есть с одной стороны, есть Монада Метагалактическая, а с другой стороны, мы как Должностно-Полномочные развиваем силу своих возможностей, обязанностей, поручений, полномочий, все девять видов Частей. И развёртываем Образ Служащего-Аватара по контуру физического тела в его реализаци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я Синтез Синтеза Изначально Вышестоящего Отца и Синтез Человека-Субъекта Изначально Вышестоящего Отца, мы разгораемся боевой формой Должностно-Полномочного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устремляемся в зал Изначально Вышестоящего Отца на 18 секстиллионов 889 квинтиллионов 465 квадриллионов 931 триллион 478 миллиардов 580 миллионов 854 тысячи 785-ю стать-ивдиво-реальность Ля-ИВДИВО Октавы Метагалактики Человека-Землянина Изначально Вышестоящего Отца.</w:t>
      </w:r>
    </w:p>
    <w:p>
      <w:pPr>
        <w:pStyle w:val="Normal"/>
        <w:spacing w:lineRule="auto" w:line="240" w:before="0" w:after="0"/>
        <w:ind w:firstLine="709"/>
        <w:contextualSpacing/>
        <w:jc w:val="both"/>
        <w:rPr/>
      </w:pPr>
      <w:r>
        <w:rPr>
          <w:rFonts w:cs="Times New Roman" w:ascii="Times New Roman" w:hAnsi="Times New Roman"/>
          <w:i/>
          <w:sz w:val="24"/>
          <w:szCs w:val="24"/>
        </w:rPr>
        <w:t>Встали пред Изначально Вышестоящим Отцом в цельности, однородности всего возожжённого, активированного. И синтезируясь с Хум Изначально Вышестоящего Отца, стяжая Синтез Изначально Вышестоящего Отца, разгораясь однородностью 8-ричной Синархии Служащего Изначально Вышестоящего Отца каждым из нас.</w:t>
      </w:r>
    </w:p>
    <w:p>
      <w:pPr>
        <w:pStyle w:val="Normal"/>
        <w:spacing w:lineRule="auto" w:line="240" w:before="0" w:after="0"/>
        <w:ind w:firstLine="709"/>
        <w:contextualSpacing/>
        <w:jc w:val="both"/>
        <w:rPr/>
      </w:pPr>
      <w:r>
        <w:rPr>
          <w:rFonts w:cs="Times New Roman" w:ascii="Times New Roman" w:hAnsi="Times New Roman"/>
          <w:i/>
          <w:sz w:val="24"/>
          <w:szCs w:val="24"/>
        </w:rPr>
        <w:t xml:space="preserve">Мы синтезируемся с Хум Изначально Вышестоящего Отца и просим преобразить каждого из нас и синтез нас Служащим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блюдаем, что происходит в зале. В зал вышли тоже Служащие, и сейчас они выносят на подушечках, но достаточно больших, по размеру Меча, нам выносят Мечи. Каждый Служащий становится напротив каждого из нас по соответствию Меча. Все абсолютно Мечи индивидуализированы Отцом под Дух каждого из нас, под внутреннюю организацию каждого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приветствуем Служащих. И теперь – внимание! – Меч лежит горизонтально на подушечке, и рукоять ближе к правой руке. Мы правой рукой берём за рукоять, поднимаем Меч, степень тяжести Меча будет всегда вам показывать ту или иную развитость 8-ричной Синархии Служащего.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Если вы поднимаете его легко, вас поддерживает, тут же Меч реагирует, потому что в нём записана эта база данных, у нас в теле завизирована 8-рица Синархии, идёт взаимокоординация, и нам легко держать этот Меч. То есть Меч тут же становится в нашей руке универсальным синархически Служащим с созидательным действием.</w:t>
      </w:r>
    </w:p>
    <w:p>
      <w:pPr>
        <w:pStyle w:val="Normal"/>
        <w:spacing w:lineRule="auto" w:line="240" w:before="0" w:after="0"/>
        <w:ind w:firstLine="709"/>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днимаем его вверх, сливаемся с рукоятью Меча. А теперь всё внимание на Отца. И синтезируясь с Изначально Вышестоящим Отцом, мы стяжаем у Изначально Вышестоящего Отца Меч Созидания Служащему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Меч вспыхивает у нас в руке, обратите внимание, холодный такой Огонь Воли, это не Свет – Огонь Созидания, Огонь Воли во взаимопроникновенности. </w:t>
      </w:r>
    </w:p>
    <w:p>
      <w:pPr>
        <w:pStyle w:val="Normal"/>
        <w:spacing w:lineRule="auto" w:line="240" w:before="0" w:after="0"/>
        <w:ind w:firstLine="709"/>
        <w:contextualSpacing/>
        <w:jc w:val="both"/>
        <w:rPr/>
      </w:pPr>
      <w:r>
        <w:rPr>
          <w:rFonts w:cs="Times New Roman" w:ascii="Times New Roman" w:hAnsi="Times New Roman"/>
          <w:i/>
          <w:sz w:val="24"/>
          <w:szCs w:val="24"/>
        </w:rPr>
        <w:t>Меч имеет свечение от белого до голубого. Вплоть до чуть-чуть до синеватого оттенка, но больше светлый, очень яркий. Это свечение Огня очень глубокое, если вы обратите внимание, оно не имеет предельности, то есть это глубинное свечение. Ест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проникаясь прямым Созиданием Изначально Вышестоящего Отца. И теперь чуть-чуть по диагонали наклоняем остриё Меча в сторону Отца. Не на Отца направляем, а по диагонали чуть наклоняем, и Отец фиксирует каждому на остриё Меча такой шарик, очень густую капельку Воли Созидания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ля Созидания впитывается Мечом. Тут же свечение ушло, и есть такой эффект, вот помните «Как закалялась сталь», есть закаливание, и вот здесь, в Мече, не как в стали, а как в концентрированном Созидании, Волей Созидания Меч закаливается. Что значит закаливается? Он закрепляется, укрепляется, есть такая крепость Меча, но при этом он острый, обоюдоострый.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мните, с чего начинается Созидание? Созидание начинается с конца, когда что-то необходимо разрушить. И вот этот Меч, как хирургический скальпель, который обоюдо-созидательно может начать какое-то завершение чего-то уже устаревшего, архаического и тут же запустить процессы созидательной Воли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прямую Волю Созидания Изначально Вышестоящего Отца и стяжаем Волю Созидания Изначально Вышестоящего Отца. И вспыхиваем Мечо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Теперь впитываем Меч в позвоночник. И когда Меч в позвоночник впитывается, начинает активироваться, разгораться Тело Служащего, оно тут же реагирует на Меч.</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Синтез Изначально Вышестоящего Отца и просим преобразить каждого из нас и синтез нас всем стяжённым и возожжённы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 Возвращаясь в физическое выражение, мы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данной практики и фиксируем в ИВДИВО каждого. И завершаем практику. Аминь.</w:t>
      </w:r>
    </w:p>
    <w:p>
      <w:pPr>
        <w:pStyle w:val="Normal"/>
        <w:spacing w:lineRule="auto" w:line="240" w:before="0" w:after="0"/>
        <w:ind w:left="2832"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6372" w:firstLine="709"/>
        <w:contextualSpacing/>
        <w:jc w:val="right"/>
        <w:rPr>
          <w:rFonts w:ascii="Times New Roman" w:hAnsi="Times New Roman" w:cs="Times New Roman"/>
          <w:sz w:val="24"/>
          <w:szCs w:val="24"/>
        </w:rPr>
      </w:pPr>
      <w:r>
        <w:rPr>
          <w:rFonts w:cs="Times New Roman" w:ascii="Times New Roman" w:hAnsi="Times New Roman"/>
          <w:sz w:val="24"/>
          <w:szCs w:val="24"/>
        </w:rPr>
        <w:t>2 день 1 часть</w:t>
      </w:r>
    </w:p>
    <w:p>
      <w:pPr>
        <w:pStyle w:val="Normal"/>
        <w:spacing w:lineRule="auto" w:line="240" w:before="0" w:after="0"/>
        <w:ind w:left="6372" w:firstLine="709"/>
        <w:contextualSpacing/>
        <w:jc w:val="right"/>
        <w:rPr>
          <w:rFonts w:ascii="Times New Roman" w:hAnsi="Times New Roman" w:cs="Times New Roman"/>
          <w:b/>
          <w:b/>
          <w:sz w:val="24"/>
          <w:szCs w:val="24"/>
        </w:rPr>
      </w:pPr>
      <w:r>
        <w:rPr>
          <w:rFonts w:cs="Times New Roman" w:ascii="Times New Roman" w:hAnsi="Times New Roman"/>
          <w:sz w:val="24"/>
          <w:szCs w:val="24"/>
        </w:rPr>
        <w:t>03 16 00 –</w:t>
      </w:r>
      <w:r>
        <w:rPr>
          <w:rFonts w:cs="Times New Roman" w:ascii="Times New Roman" w:hAnsi="Times New Roman"/>
          <w:color w:val="FF0000"/>
          <w:sz w:val="24"/>
          <w:szCs w:val="24"/>
        </w:rPr>
        <w:t xml:space="preserve"> </w:t>
      </w:r>
      <w:r>
        <w:rPr>
          <w:rFonts w:cs="Times New Roman" w:ascii="Times New Roman" w:hAnsi="Times New Roman"/>
          <w:sz w:val="24"/>
          <w:szCs w:val="24"/>
        </w:rPr>
        <w:t>03 28 23</w:t>
      </w:r>
    </w:p>
    <w:p>
      <w:pPr>
        <w:pStyle w:val="Normal"/>
        <w:spacing w:lineRule="auto" w:line="240" w:before="0" w:after="0"/>
        <w:ind w:left="2832"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13" w:name="__RefHeading___Toc146278766"/>
      <w:r>
        <w:rPr/>
        <w:t xml:space="preserve">Практика 8. </w:t>
      </w:r>
    </w:p>
    <w:p>
      <w:pPr>
        <w:pStyle w:val="Heading1"/>
        <w:rPr/>
      </w:pPr>
      <w:bookmarkStart w:id="14" w:name="__RefHeading___Toc146278766"/>
      <w:r>
        <w:rPr/>
        <w:t>Стяжание Части Трансвизор Изначально Вышестоящего Отца</w:t>
      </w:r>
      <w:bookmarkEnd w:id="14"/>
    </w:p>
    <w:p>
      <w:pPr>
        <w:pStyle w:val="Normal"/>
        <w:tabs>
          <w:tab w:val="clear" w:pos="708"/>
          <w:tab w:val="left" w:pos="1002" w:leader="none"/>
          <w:tab w:val="left" w:pos="6549"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и,</w:t>
      </w:r>
    </w:p>
    <w:p>
      <w:pPr>
        <w:pStyle w:val="Normal"/>
        <w:spacing w:lineRule="auto" w:line="240" w:before="0" w:after="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интезируясь с Изначально Вышестоящими Аватарами Синтеза Кут Хуми Фаинь, устремляемся в зал Изначально Вышестоящего Дома Изначально Вышестоящего Отца Ля-ИВДИВО Октавы Метагалактики Человека-Землянина Изначально Вышестоящего Отца на 18 секстиллионов 889 квинтиллионов 465 квадриллионов 931 триллион 478 миллиардов 580 миллионов 854 тысячи 720-ю стать-ивдиво-реальность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и Аватарами Синтеза Кут Хуми Фаинь. Синтезируясь с Хум Изначально Вышестоящих Аватаров Синтеза Кут Хуми Фаинь, разгораясь формой Ипостаси 31-го экзаменационного Синтеза Изначально Вышестоящего Отца, </w:t>
      </w:r>
    </w:p>
    <w:p>
      <w:pPr>
        <w:pStyle w:val="Normal"/>
        <w:spacing w:lineRule="auto" w:line="240" w:before="0" w:after="0"/>
        <w:ind w:firstLine="709"/>
        <w:contextualSpacing/>
        <w:jc w:val="both"/>
        <w:rPr/>
      </w:pPr>
      <w:r>
        <w:rPr>
          <w:rFonts w:cs="Times New Roman" w:ascii="Times New Roman" w:hAnsi="Times New Roman"/>
          <w:i/>
          <w:sz w:val="24"/>
          <w:szCs w:val="24"/>
        </w:rPr>
        <w:t>мы стяжаем Синтез Синтеза Изначально Вышестоящего Отца и Синтез ИВДИВО Человека-Субъекта Изначально Вышестоящего Отца, прося преобразить каждого из нас и синтез нас Частью Трансвизор Изначально Вышестоящего Отца в 9-ричном росте и развитии от Человека до Должностно Полномочного Изначально Вышестоящего Отца каждым из нас, в росте и развитии 64-рицы частной реализации Трансвизор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их Аватаров Синтеза Кут Хуми Фаинь пригласить в зал Аватаров Синтеза Савия Лину.</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Аватары Синтеза вышли. Мы приветствуем Аватаров Синтеза Савия Лину. Обратите внимание – тут же Трансвизор развёртывает пространство такой новизны, свежести. Где-то как-то даже Дух на это немножко напрягается, но по-хорошему, когда, знаете, Дух чувствует пространство перемен, законы перемен. И когда Савий Лина будут с нами работать весь месяц, их можно узнавать вот по этому эффекту.</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мните, когда вот предтеча чуда внутри, как вот дети говорят, где-то под ложечкой начинает что-то происходить, сейчас эффект такой, когда Дух по-хорошему в состоянии предтечи, предвкушения, предчувствия следующего шаг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оникаясь духом перемен Аватаров Синтеза Савия Лины, мы просим Аватаров Синтеза преобразить каждого из нас и синтез нас, Дух каждого из нас на принцип духа перемен. И проникаясь Синтезом Духа Изначально Вышестоящего Отца и Синтезом Трансвизора Изначально Вышестоящего Отца Аватаров Синтеза, мы просим Аватаров Синтеза Савия Лину помочь завершить какие-либо узловые, блокирующие, перекрывающие, стагнирующие фиксации в Духе или записи в Духе трансвизорным принципом в каждом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аксимально открываясь и входя в неотчуждённость, входим в отчуждённость блокирующих записей и входим в состояние перемен Духом каждого из нас в неотчуждённости Савию Лине синтезфизически каждым из нас, вплоть до систем Физического тела. Помните, любая система управляется Духом – каких-то варикозов, застоев, накоплений каких-то некорректных. Это всё на самом деле отсутствие трансвизирования и отсутствие допущений перемен.</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осим Савия Лину взять нас на обучение на месяц в преображении Духа принципом трансвизирования, принципом перемен в разработке Трансвизор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Аватаров Синтеза Савия Лину. И синтезируясь с Изначально Вышестоящим Отцом, мы переходим в зал Изначально Вышестоящего Отца на 18 секстиллионов 889 квинтиллионов 465 квадриллионов 931 триллион 478 миллиардов 580 миллионов 854 тысячи 785-ю стать-ивдиво-реальность Ля-ИВДИВО Метагалактики Человека-Землянина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азгораясь формой Ипостаси 31-го Синтеза Изначально Вышестоящего Отца, мы синтезируемся с Хум Изначально Вышестоящего Отца и стяжаем девять Синтезов Изначально Вышестоящего Отца, прося преобразить каждого из нас 9-ричным Трансвизором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Базовый Трансвизор, Цельный Трансвизор, Метагалактический Трансвизор, Октавный Трансвизор, Архетипический Трансвизор, Совершенный Трансвизор, Однородный Трансвизор, Всеединый Трансвизор Изначально Вышестоящего Отца в формировании Трансвизора Должностно-Полномочного каждым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у Изначально Вышестоящего Отца Синтез Изначально Вышестоящего Отца, прося преобразить каждого из нас трансвизированием Духа, трансвизированием Духа Частей, трансвизированием Духа Аппаратов и Частностей в каждом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соответствующие Системы, Аппараты и Частности в каждый из девяти Трансвизоров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трансвизируясь Частями, Системами, Аппаратами, Частностями буквально тотально пред Изначально Вышестоящим Отцом, просим Отца завершить, трансвизировать каждого из нас из архаических, стагнирующих записей, блоков, мешающих росту и развитию Служащего-Аватара Изначально Вышестоящего Отца каждым из нас. И сейчас у каждого своя какая-то тема, которую обозначает Отец. Вы можете всё это увидеть, можете не увидеть, у каждого по-разному.</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0"/>
        <w:ind w:firstLine="709"/>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разгораясь 9-ричным Трансвизором Изначально Вышестоящего Отца, мы развёртываемся пред Изначально Вышестоящим Отцом октавно-иерархически- метагалактически-планетарным трансвизированием Изначально Вышестоящего Отца Служащим-Аватаром Изначально Вышестоящего Отца и преображ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 благодарим Аватаров Синтеза Савия Лину.</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вращаясь в физическую реализацию, мы всё стяжённое и возожжённое эманируем в Изначально Вышестоящий Дом Изначально Вышестоящего Отца, в подразделение ИВДИВО Адыгея и участников данной практики и эманируем в Изначально Вышестоящий Дом Изначально Вышестоящего Отца каждого из нас. И завершаем практику.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08" w:leader="none"/>
          <w:tab w:val="left" w:pos="5322"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День 2 Часть 1</w:t>
      </w:r>
    </w:p>
    <w:p>
      <w:pPr>
        <w:pStyle w:val="Normal"/>
        <w:tabs>
          <w:tab w:val="left" w:pos="708" w:leader="none"/>
          <w:tab w:val="left" w:pos="5322"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03:40:30-04:00:27</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5" w:name="__RefHeading___Toc146278767"/>
      <w:r>
        <w:rPr/>
        <w:t xml:space="preserve">Практика 9. </w:t>
      </w:r>
    </w:p>
    <w:p>
      <w:pPr>
        <w:pStyle w:val="Heading1"/>
        <w:rPr/>
      </w:pPr>
      <w:bookmarkStart w:id="16" w:name="__RefHeading___Toc146278767"/>
      <w:r>
        <w:rPr/>
        <w:t>Стяжание Части Зерцатическое тело Изначально Вышестоящего Отца</w:t>
      </w:r>
      <w:bookmarkEnd w:id="16"/>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И синтезируясь с Изначально Вышестоящими Аватарами Синтеза Ля-ИВДИВО Октавы Метагалактики Человека-Землянин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переходим в зал Изначально Вышестоящего Дома Изначально Вышестоящего Отца на 18 секстиллионов 889 квинтиллионов 465 квадриллионов 931 триллион. 478 миллиардов 580 миллионов 854 тысяч 720-ю стать-ивдиво-реальность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и Аватарами Синтеза Кут Хуми Фаинь, возжигаясь формой Ипостаси 31-го Экзаменационного Синтеза Изначально Вышестоящего Отца. И синтезируясь с Хум Изначально Вышестоящих Аватаров Синтеза Кут Хуми Фаинь, стяжая и возжигаясь Синтез Синтезом Изначально Вышестоящего Отца и Синтезом ИВДИВО Человека-Субъекта Изначально Вышестоящего Отца, просим преобразить каждого из нас и синтез нас Частью Зерцатическое тело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Аватаров Синтеза Кут Хуми Фаинь, стяжаем девять Синтез Синтезов Изначально Вышестоящего Отца и девять Синтезов ИВДИВО Человека-Субъекта Изначально Вышестоящего Отца каждым из нас. И просим Кут Хуми Фаинь пригласить в зал Аватаров Синтеза Ар Беллу. Попробуйте сейчас Духом сонастроиться, что сейчас выйдут Аватары.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 зал вышли Аватары Синтеза Ар Белла, приветствуем их. И синтезируясь с Изначально Вышестоящими Аватарами Синтеза Аром Беллой, стяжая и возжигаясь Синтезом Празерцатики и Синтезом Зерцатического тела, мы просим преобразить внутреннюю зерцатичность каждого из нас на соответствие и принципы зерцатичности Изначально Вышестоящими Аватарами Синтеза и Изначально Вышестоящим Отцо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просим Аватаров Синтеза в двуедином Синтезе помочь преобразить внутреннюю зерцатичность в синтезе Зерцал каждого из нас на свободный доступ, свободную проникновенность, неотчуждённость зерцатичностью Изначально Вышестоящими Аватарами Синтеза и Изначально Вышестоящим Отцом. </w:t>
      </w:r>
    </w:p>
    <w:p>
      <w:pPr>
        <w:pStyle w:val="Normal"/>
        <w:spacing w:lineRule="auto" w:line="240" w:before="0" w:after="0"/>
        <w:ind w:firstLine="709"/>
        <w:contextualSpacing/>
        <w:jc w:val="both"/>
        <w:rPr/>
      </w:pPr>
      <w:r>
        <w:rPr>
          <w:rFonts w:cs="Times New Roman" w:ascii="Times New Roman" w:hAnsi="Times New Roman"/>
          <w:i/>
          <w:sz w:val="24"/>
          <w:szCs w:val="24"/>
        </w:rPr>
        <w:t xml:space="preserve">А теперь – внимание! – Аватары Синтеза возжигаются Зерцатическими телами, и мы возжигаемся Праобразом Зерцатических тел. И, проникаясь, входя в неотчуждённость Аватарам Синтеза – внимание! – вот здесь войдите в состояние дзен. Сейчас Аватары Синтеза – ну кто-то один, или Ар или Белла, – сейчас Зерцатическим телом отразят вашу зерцатику. Просьба такая – не пугаться этого, не забывайте, что вы Должностно-Полномочные. На самом деле, мы неплохо выглядим в ИВДИВО. Ар Белла улыбаются, стоят.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просите Аватаров Синтеза преобразить зерцатичность каждого. Ну если вдруг кто-то что-то там увидел, можете синтезироваться с Изначально Вышестоящим Отцом, попросить прощение и завершить какие-то записи. Кто-то прямо напрягся на это. А как по-другому это увидеть? Но в большинстве своём мы стоим практически в норме, в определённых таких этических параметрах.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А теперь – внимание! – мы, проникаясь Зерцатичностью Синтезом Ара и Беллы, начинаем их отражать Праобразом Зерцатического тела каждого из нас. И попробуйте сейчас, отражая Аватаров Синтеза, буквально почувствознать Духом их настроение, их состояние и так далее.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ейчас максимально раскройтесь Аватарам Синтеза и не закрепощайтесь. И наши записи Зерцатики начинают сейчас перемешиваться, пахтаться записями Аватаров Синтеза Ара Беллы. И просим Аватаров Синтеза взять нас на обучение данной Частью на весь месяц.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Благодарим Аватаров Синтеза. И синтезируясь с Изначально Вышестоящим Отцом, мы устремляемся в зал Изначально Вышестоящего Отца на 18 секстиллионов 889 квинтиллионов 465 квадриллионов 931 триллион 478 миллиардов 580 миллионов 854 тысячи 785-ю стать-ивдиво-реальность Ля-ИВДИВО Октавы Метагалактики Человека-Землянин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 Отцом. И синтезируясь с Хум Изначально Вышестоящего Отца, мы стяжаем девять Синтезов Изначально Вышестоящего Отца, прося преобразить каждого из нас и синтез нас Зерцатическим телом Изначально Вышестоящего Отца в 9-ричном росте и развитии. </w:t>
      </w:r>
    </w:p>
    <w:p>
      <w:pPr>
        <w:pStyle w:val="Normal"/>
        <w:spacing w:lineRule="auto" w:line="240" w:before="0" w:after="0"/>
        <w:ind w:firstLine="709"/>
        <w:contextualSpacing/>
        <w:jc w:val="both"/>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Базовое Зерцатическое тело, Цельное Зерцатическое тело, Метагалактическое Зерцатическое тело, Октавное Зерцатическое тело, Архетипическое Зерцатическое тело. Вот сейчас попробуйте уловить, насколько сейчас устраняются преломления в выражении Изначально Вышестоящего Отца. Далее стяжаем Совершенное Зерцатическое тело, Однородное Зерцатическое тело и Всеединое Зерцатическое тело в росте и развитии Зерцатического тела Должностно-Полномочного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возжигаясь цельностью Зерцатического тела Изначально Вышестоящего Отца, мы стяжаем у Изначально Вышестоящего Отца в каждое из девяти Зерцатических тел соответствующие Системы, Аппараты и Частност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9-ричным Зерцатическим телом, мы проникаемся чистотой неотчуждённости Изначально Вышестоящему Отцу Зерцатическим телом. Знаете, как принцип испорченного телефона или преломления. Вот сейчас аннигилируются эти процессы, и мы, проникаясь Изначально Вышестоящим Отцом, начинаем отражать Изначально Вышестоящего Отца собою.</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тражать Изначально Вышестоящего Отца Духом каждого из нас, отражать каждой Частью и отражать Служащим Изначально Вышестоящего Отца каждым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ходим в Зеркальность Изначально Вышестоящего Отца преодоления, трансвизирования некорректных записей, преломляющих зеркальность Изначально Вышестоящего Отца в каждом из нас, в синтезе всех Зерцал всех Частей, Систем, Аппаратов.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просим Изначально Вышестоящего Отца восполнить, если имеет такое место, нехватку Зерцатической материи в Зерцале каждого из нас. И стяжаем у Изначально Вышестоящего Отца Зерцатическую материю в Зерцало каждого из нас и восполняем объём, концентрацию Зерцатической материи каждого Зерцала каждого из нас. Потому что, если не будет хватать, есть нехватка Зерцатической материи, новых записей в Духе может не быт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омните принцип флешки? Флешка заполнена – записей нет! И по мере проникновения новой Зерцатической материи просим Изначально Вышестоящего Отца в Воле Отца аннигилировать, сжечь и завершить какие-либо записи в Зерцалах каждого из нас, обременяющих базу данных Зерцал каждого из нас. И заполняем новой Зерцатической материей преображение старой.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Далее мы проникаемся Зерцатикой Изначально Вышестоящего Отца. А теперь – внимание! – мы разгораемся Духом Служащего каждого из нас, преображаясь Зеркальностью Изначально Вышестоящего Отца Духом каждого из нас. И входим в соответствие Духом каждого из нас Духу Изначально Вышестоящего Отца, не исключая специфичности записей Духа каждого из нас. И продолжаем заполняться Зерцатикой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ейчас Отец наделяет каждого из нас формой-скафандром. И проникаясь, заполняясь Зерцатической материей, – внимание, наблюдайте – Отец убирает стены в зале. Напоминаю, это Отец 31-й Архетипической Метагалактики, это Зерцатика. И мы остаёмся стоять – даже интересно, посмотрите, под ногами такой стеклянный, отражающий такой диск. Мы стоим на нём. И Отец нас поставил в чистый Космос Зерцатической Метагалактики. Но при этом наш Дух сонастраивает Трансвизором записи каждого из нас на записи Зерцатического Космоса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посмотрите, понаблюдайте, поощущайте. Хорошо! Отец сказал «достаточно». Смотрите, Отец обратно фиксирует стены, пол. Просим Изначально Вышестоящего Отца зафиксировать скафандры в гардеробе наших зданий. И синтезируясь с Изначально Вышестоящим Отцом, мы стяжаем прямой фрагмент Зерцатической Метагалактики Изначально Вышестоящего Отца в Зерцатическое тело Изначально Вышестоящего Отца каждого из нас. И возжигаясь, преображаемся эти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 благодарим Аватаров Синтеза Ара Беллу. Возвращаясь в физическую реализацию, мы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данной практики и фиксируем в ИВДИВО каждого. И завершаем практику. Амин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08" w:leader="none"/>
          <w:tab w:val="left" w:pos="5322"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День 2 Часть 1</w:t>
      </w:r>
    </w:p>
    <w:p>
      <w:pPr>
        <w:pStyle w:val="Normal"/>
        <w:tabs>
          <w:tab w:val="left" w:pos="708" w:leader="none"/>
          <w:tab w:val="left" w:pos="5322"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04:04:51-04:17:23</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17" w:name="__RefHeading___Toc146278768"/>
      <w:r>
        <w:rPr/>
        <w:t xml:space="preserve">Практика 10. </w:t>
      </w:r>
    </w:p>
    <w:p>
      <w:pPr>
        <w:pStyle w:val="Heading1"/>
        <w:rPr/>
      </w:pPr>
      <w:bookmarkStart w:id="18" w:name="__RefHeading___Toc146278768"/>
      <w:r>
        <w:rPr/>
        <w:t>Стяжание 9-ричного ИВДИВО-тела Духа Изначально Вышестоящего Отца</w:t>
      </w:r>
      <w:bookmarkEnd w:id="18"/>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и, синтезируясь с Изначально Вышестоящими Аватарами Синтеза Кут Хуми Фаинь, устремляемся в зал Изначально Вышестоящего Дома Изначально вышестоящего Отца Ля-ИВДИВО Октавы Метагалактики Человека-Землянин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и Аватарами Синтеза Кут Хуми Фаинь. И синтезируясь с Хум Изначально Вышестоящих Аватаров Синтеза Кут Хуми Фаинь, стяжаем Синтез Синтеза Изначально Вышестоящего Отца и Синтез ИВДИВО Человека-Субъекта Изначально Вышестоящего Отца, прося преобразить Дух каждого из нас в октавно-архетипически-метагалактически планетарной реализации Изначально Вышестоящего Отца каждым из нас 9-ричной Частью ИВДИВО-тело Духа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Кут Хуми Фаинь, стяжаем девять Синтез Синтезов Изначально Вышестоящего Отца и девять Синтезов ИВДИВО Человека-Субъекта Изначально Вышестоящего Отца и просим пригласить в зал Аватаров Синтеза Севастьяна Ниту.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ратите внимание, сначала развёртывается пространство Духа, входят Аватары Синтеза, и наш Дух начинает идентифицировать, сканировать, усваивать ту законодательную базу данных пространства Духа Аватаров Синтеза, тут же анализировать – помните, Анализ, Совершенный Анализ для последующего синтезировани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ветствуем Аватаров Синтеза, стяжая и возжигаясь Синтезом Прадуха Изначально Вышестоящего Отца и Синтезом ИВДИВО-тела Духа Изначально Вышестоящего Отца.</w:t>
      </w:r>
    </w:p>
    <w:p>
      <w:pPr>
        <w:pStyle w:val="Normal"/>
        <w:spacing w:lineRule="auto" w:line="240" w:before="0" w:after="0"/>
        <w:ind w:firstLine="709"/>
        <w:contextualSpacing/>
        <w:jc w:val="both"/>
        <w:rPr/>
      </w:pPr>
      <w:r>
        <w:rPr>
          <w:rFonts w:cs="Times New Roman" w:ascii="Times New Roman" w:hAnsi="Times New Roman"/>
          <w:i/>
          <w:sz w:val="24"/>
          <w:szCs w:val="24"/>
        </w:rPr>
        <w:t xml:space="preserve">И разгораясь Духом каждого из нас, мы просим Аватаров Синтеза помочь преобразить пространственность Духа каждого из нас на новую законодательную организацию. Дух должен обязательно чувствовать законодательность. Если Дух не воспитан Законодательностью и Законами Отца, он становится беспределен, или хаотичен.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просим Аватаров Синтеза Севастьяна Нуту взять нас на ночное и дневное обучение на месяц в организации Законодательности пространства Духа каждого из нас в 9-ричном росте и развитии ИВДИВО-тела Духа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опробуйте сейчас почувствознать, может быть, в каких-то глубинах пространства Духа есть несоответствие Законодательности Отца. И тут же, знаете, как камертон настраивайтесь на законодательность пространства Духа Аватаров Синтеза, впитывая базу данных пространства Аватаров Синтеза и преображаясь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Аватаров Синтеза Севастьяна Ниту.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и переходим в зал Изначально Вышестоящего Отца на 18 секстиллионов 889 квинтиллионов 465 квадриллионов 931 триллион 478 миллиардов 580 миллионов 854 тысячи 785-ю стать-ивдиво-реальность Ля-ИВДИВО Октавы Метагалактики Человека-Землянин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формой Ипостаси 31-го Синтеза Изначально Вышестоящего Отца, мы стяжаем девять Синтезов Изначально Вышестоящего Отца девяти ИВДИВО-тел Духа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Базовое ИВДИВО-тело Дух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Цельное ИВДИВО-тело Дух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етагалактическое ИВДИВО-тело Дух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Октавное ИВДИВО-тело Дух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Архетипическое ИВДИВО-тело Дух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овершенное ИВДИВО-тело Дух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днородное ИВДИВО-тело Дух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сеединое ИВДИВО-тело Дух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формирование ИВДИВО-тела Духа Должностно Полномочного каждым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этим, возжигаемся цельностью ИВДИВО-тела Духа. И синтезируясь, проникаясь Изначально Вышестоящим Отцом, разгораясь Духом каждого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стяжаем у Изначально Вышестоящего Отца Дух Изначально Вышестоящего Отца в росте и развитии Служащего Изначально Вышестоящего Отца каждым из нас в 9-ричной концентрации Духа ИВДИВО-телом Духа Изначально Вышестоящего Отца каждым из нас. </w:t>
      </w:r>
    </w:p>
    <w:p>
      <w:pPr>
        <w:pStyle w:val="Normal"/>
        <w:spacing w:lineRule="auto" w:line="240" w:before="0" w:after="0"/>
        <w:ind w:firstLine="709"/>
        <w:contextualSpacing/>
        <w:jc w:val="both"/>
        <w:rPr/>
      </w:pPr>
      <w:r>
        <w:rPr>
          <w:rFonts w:cs="Times New Roman" w:ascii="Times New Roman" w:hAnsi="Times New Roman"/>
          <w:i/>
          <w:sz w:val="24"/>
          <w:szCs w:val="24"/>
        </w:rPr>
        <w:t>И синтезируясь с Изначально Вышестоящим Отцом, преображаясь этим, мы стяжаем у Изначально Вышестоящего Отца в активации Духа Изначально Вышестоящего Отца каждым из нас 18 секстиллионов 889 квинтиллионов 465 квадриллионов 931 триллион 478 миллиардов 580 миллионов 854 тысячи 784 вида Духа стать-ивдиво-реальностей Ля-ИВДИВО Октавы Метагалактики Человека-Землянин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пахтая виды Духа видов организации материи с Духом Изначально Вышестоящего Отца в организации 9-ричного ИВДИВО-тела Духа каждым из нас синтезфизически, мы просим преобразить Дух каждого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созидательность Духа Изначально Вышестоящего Отца в синтезе 9-ричности Части ИВДИВО-Тело Духа, в синтезе Духа Изначально Вышестоящего Отца и в синтезе Духа стать-ивдиво-реальностей Ля-ИВДИВО Октавы Метагалактики Человека-Землянина Изначально Вышестоящего Отца и развёртываемся этим синтезфизическ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ося завершить любые не соответствующие созидательности Духа Изначально Вышестоящего Отца записи в каждом из нас, облегчая, освобождая и вводя в Вольницу Изначально Вышестоящего Отца созидательность Духа каждого из нас Служащим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прямую Волю Изначально Вышестоящего Отца в 9-ричный Дух Изначально Вышестоящего Отца каждым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тяжаем Вольницу созидательности Духа Служащим Изначально Вышестоящего Отца каждым и развёртываемся им синтезфизическ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октавно-архетипически-метагалактическое Духотворение Духа каждого из нас и, возжигаясь, преображаемся этим. И возжигаясь Духотворением Духа Служащего Изначально Вышестоящего Отца каждым из нас, мы развёртываемся им синтезфизическ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Синтез Изначально Вышестоящего Отца, прося преобразить каждого из нас и синтез нас всем стяжённым и возожжённы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 благодарим Аватаров Синтеза Севастьяна Ниту. Возвращаясь в физическую реализацию, мы всё стяжённое и возожжённое эманируем в Изначально Вышестоящий Дом Изначально Вышестоящего Отца, в подразделение ИВДИВО Адыгея и участников данной практики и фиксируем в ИВДИВО каждого. И завершаем практику. Амин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08" w:leader="none"/>
          <w:tab w:val="left" w:pos="5322"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День 2 Часть 2</w:t>
      </w:r>
    </w:p>
    <w:p>
      <w:pPr>
        <w:pStyle w:val="Normal"/>
        <w:tabs>
          <w:tab w:val="left" w:pos="708" w:leader="none"/>
          <w:tab w:val="left" w:pos="5322"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00:12:30-00:31:18</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19" w:name="__RefHeading___Toc146278769"/>
      <w:r>
        <w:rPr/>
        <w:t xml:space="preserve">Практика 11. </w:t>
      </w:r>
    </w:p>
    <w:p>
      <w:pPr>
        <w:pStyle w:val="Heading1"/>
        <w:rPr/>
      </w:pPr>
      <w:bookmarkStart w:id="20" w:name="__RefHeading___Toc146278769"/>
      <w:r>
        <w:rPr/>
        <w:t>Стяжание 512 октавно-архетипических Частей Изначально Вышестоящего Отца в синтезе двух Жизней с расширением на 1024 Архетипа в 512-ричном явлении каждой Части. Стяжание 512 видов Духа в 512 метагалактически-архетипических Частей</w:t>
      </w:r>
      <w:bookmarkEnd w:id="20"/>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физически, вот прямо сейчас физически, разгораемся Ядрами Синтеза Изначально Вышестоящего Отца в позвоночнике. А теперь мы разгораемся Мечом Созидания Служащего Изначально Вышестоящего Отца. И в позвоночнике физического тела мы создаём иную Гравитацию, создаём иное Пространство Синтеза для Воли Созидания Изначально Вышестоящего Отца нами как Служащими, как прямыми Представителями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проникаемся физически Изначально Вышестоящими Аватарами Синтеза Кут Хуми Фаинь в подготовке взаимодействия с 64-мя Духами пред Престолом Изначально Вышестоящего Отца в явлении 512-ти Духов 512-ти Архетипов Метагалактик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ямо вот в физическом теле раскрутите вот этот Образ, раскрутите подготовку, раскрутите решимость, смелость, открытость, трансвизирование данными условиям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и Аватарами Синтеза Кут Хуми Фаинь, мы устремляемся в зал Кут Хуми Фаинь на 960-й Архетип ИВДИВО в зал Изначально Вышестоящего Дом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и Аватарами Синтеза Кут Хуми Фаинь в форме Ипостаси 31-го экзаменационного Синтез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их Аватаров Синтеза Кут Хуми Фаинь, стяжая Синтез Синтеза Изначально Вышестоящего Отца и Синтез ИВДИВО Человека-Субъекта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просим преобразить каждого из нас и синтез нас и развернуть нашу деятельность, действия с 64-мя Духами пред Престолом Изначально Вышестоящего Отца в явлении 512-ти Духов 512-ти Архетипов Метагалактики – по восемь видов Духа от каждого Духа, с явлением 8-рицы Духа от Человека до Отц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мы стяжаем 512 Синтез Синтезов Изначально Вышестоящего Отца и 512 Синтезов ИВДИВО Человека-Субъекта Изначально Вышестоящего Отца и преображаемся эти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устремляясь в зал Изначально Вышестоящего Отца на 1025-й Архетип ИВДИВО.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 Отцом и, разгораясь 512 Синтез Синтезами Изначально Вышестоящего Отца и 512 Синтезами ИВДИВО Человека-Субъекта Изначально Вышестоящего Отца в поддержке Аватаров Синтеза Кут Хуми Фаинь,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синтезируемся с Хум Изначально Вышестоящего Отца, стяжая Синтез Изначально Вышестоящего Отца, прося преобразить каждого из нас и синтез нас 512 Духами Изначально Вышестоящего Отца 64-х Духов пред Престолом Изначально Вышестоящего Отца. И синтезируясь с Изначально Вышестоящим Отцом, кто стяжал эти Части, просто возжигайтесь, кто не стяжал – стяжайте.</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и стяжаем 512 Синтезов Изначально Вышестоящего Отца и 512 Ядер Синтеза Изначально Вышестоящего Отца архетипически-метагалактических Частей каждого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512 Синтезов Изначально Вышестоящего Отца и стяжаем 512 Ядер Синтеза Изначально Вышестоящего Отца, и стяжаем 512 октавно-архетипических Частей Изначально Вышестоящего Отца в каждом из нас в синтезе Двух Жизней на явление двух 512-риц каждого из нас, двух видов Жизни с расширением каждого из нас на 1024 Архетипа в 512-ричном явлении каждой из Частей каждым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вспыхиваем 512-ю архетипически-метагалактическими Частями и 512-ю октавно-архетипическими Частями и просим преобразить нас в метагалактическое архетипическое выражение и октавно-архетипическое выражение соответствующими Частями Изначально Вышестоящего Отца в каждом из нас в их фиксации по соответствующим Архетипам Метагалактики и Архетипическим Октавам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остарайтесь сейчас чётко идти, вот прямо шагать практикой, шагать, быть в унисон с Изначально Вышестоящим Отцо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1024 Синтеза Изначально Вышестоящего Отца во взаимокоординации архетипически-метагалактически и октавно-архетипически Изначально Вышестоящим Отцом каждым из нас. </w:t>
      </w:r>
    </w:p>
    <w:p>
      <w:pPr>
        <w:pStyle w:val="Normal"/>
        <w:spacing w:lineRule="auto" w:line="240" w:before="0" w:after="0"/>
        <w:ind w:firstLine="709"/>
        <w:contextualSpacing/>
        <w:jc w:val="both"/>
        <w:rPr/>
      </w:pPr>
      <w:r>
        <w:rPr>
          <w:rFonts w:cs="Times New Roman" w:ascii="Times New Roman" w:hAnsi="Times New Roman"/>
          <w:i/>
          <w:sz w:val="24"/>
          <w:szCs w:val="24"/>
        </w:rPr>
        <w:t>И возжигаясь цельностью 1024-рицы в каждом из нас, входя в стать, плотность, концентрацию Синтеза и Огня Изначально Вышестоящего Отца каждым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 зал выходят 64 Духа пред Престолом Изначально Вышестоящего Отца. Вот поэтому нам нужна была подготовка, чтобы мы устойчивы были. Мы приветствуем их. И мы синтезируемся с 64-мя Духами пред Престолом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каждым Духом пред Престолом Изначально Вышестоящего Отца, просим развернуть 8-рицу каждого Духа от Человека до Отца – внимание! – в Духе каждого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развёртываясь 512 видами Духа 512 архетипически-метагалактических Частей физически каждым, вот теперь перенаправляем – усвоили Дух, а теперь направляем – в 512 метагалактически-архетипических Частей.</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стяжаем по восемь видов Духа от каждого Духа пред Престолом Изначально Вышестоящего Отца. И стяжаем 512 видов Духа в 512 метагалактически-архетипических Частей каждого из нас синтезфизическ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просим зафиксировать 512 видов Духа в 512 метагалактически-архетипических Частей, в активации Частей.</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512 Синтезов Изначально Вышестоящего Отца и просим преобразить каждого из нас и синтез нас новыми масштабами, возможностями, экспансией освоения 512 Архетипических Метагалактик в новом многообразии Духа Изначально Вышестоящего Отца в преображении Духа каждог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максимальную концентрацию по компетенциям в усвоении метагалактически-архетипическими Частями 512-ти Духов 64-х Духов пред Престолом Изначально Вышестоящего Отца в освоении 512-ти Архетипических Метагалактик Изначально Вышестоящего Отца и преображ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0"/>
        <w:ind w:firstLine="709"/>
        <w:contextualSpacing/>
        <w:jc w:val="both"/>
        <w:rPr/>
      </w:pPr>
      <w:r>
        <w:rPr>
          <w:rFonts w:cs="Times New Roman" w:ascii="Times New Roman" w:hAnsi="Times New Roman"/>
          <w:i/>
          <w:sz w:val="24"/>
          <w:szCs w:val="24"/>
        </w:rPr>
        <w:t>И, развёртываясь синтезфизически 512 Духами в 512-ти архетипически-метагалактических Частях каждого из нас, 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вращаясь в физическую реализацию, мы всё стяжённое и возожжённое эманируем в Изначально Вышестоящий Дом Изначально Вышестоящего Отца, в подразделение ИВДИВО Адыгея и участников данной практики и в ИВДИВО каждо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Завершаем практику, Амин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08" w:leader="none"/>
          <w:tab w:val="left" w:pos="5322"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День 2 Часть 2</w:t>
      </w:r>
    </w:p>
    <w:p>
      <w:pPr>
        <w:pStyle w:val="Normal"/>
        <w:tabs>
          <w:tab w:val="left" w:pos="708" w:leader="none"/>
          <w:tab w:val="left" w:pos="5322"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00:39:30-00:59:0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1" w:name="__RefHeading___Toc146278770"/>
      <w:r>
        <w:rPr/>
        <w:t xml:space="preserve">Практика 12. </w:t>
      </w:r>
    </w:p>
    <w:p>
      <w:pPr>
        <w:pStyle w:val="Heading1"/>
        <w:rPr/>
      </w:pPr>
      <w:bookmarkStart w:id="22" w:name="__RefHeading___Toc146278770"/>
      <w:r>
        <w:rPr/>
        <w:t>Отпускание Ипостасных, Трансвизорных и Синтезтел в До-ИВДИВО Метагалактике и стяжание Ипостасных, Трансвизорных и Синтезтел в Ре-ИВДИВО Метагалактике Бытия</w:t>
      </w:r>
      <w:bookmarkEnd w:id="22"/>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И разгораясь 31-м Синтезом Изначально Вышестоящего Отца, мы проникаемся Синтез Синтезом Изначально Вышестоящего Аватара Синтеза Кут Хуми и Синтезом ИВДИВО Человека-Субъекта Изначально Вышестоящей Аватарессы Синтеза Фаинь 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 зал Изначально Вышестоящего Дома Изначально Вышестоящего Отца на 68 миллиардов 719 миллионов 476 тысяч 672-ю ивдиво-октавность До-ИВДИВО Метагалактик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и Аватарами Синтеза Кут Хуми Фаинь Ипостасями 31-го Синтез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я Синтез Синтеза Изначально Вышестоящего Отца и Синтез ИВДИВО Человека-Субъекта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осим разрешить завершить подготовку Ипостасных, Трансвизорных и Синтезтел До-ИВДИВО Метагалактики каждого из нас, освободив их от нас и нас от них, независимо от сроков воспитания и подготовки данных тел в объёме, масштабе стандартов Синтеза Изначально Вышестоящего Отца, и прося Иерархическую итоговую организацию Ипостасных, Трансвизорных и Синтезтел.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осим принять тела в трёх мирах каждого из нас на соответствующие реализации, работы и возможности довоспитывания, при необходимости, соответствующими Иерархическими спецификами синтезфизически собою.</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Кут Хуми Фаинь, стяжаем три Синтез Синтеза Изначально Вышестоящего Отца и три Синтеза ИВДИВО Человека-Субъекта Изначально Вышестоящего Отца и, возжигаясь, преображаемся эти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и, проникаясь Изначально Вышестоящим Отцом, мы устремляемся в зал Изначально Вышестоящего Отца на 68 миллиардов 719 миллионов 476 тысяч 737-ю ивдиво-октавность До-ИВДИВО Метагалактики Человека-Землянин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 Отцом и просим преобразить каждого из нас и синтез нас на завершение явления Ипостасных, Трансвизорных и Синтезтел каждого из нас До-ИВДИВО Метагалактики синтезфизически собою.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стяжаем 17 миллиардов 179 миллионов 869 тысяч 184 Синтеза Изначально Вышестоящего Отца и вспыхиваем ими, синтезируясь с 17 миллиардов 179 миллионов 869 тысяч 184-мя Ипостасными телами Синтезного мира До-ИВДИВО Метагалактики Человека-Землянина каждым из нас, направляя им Синтез Изначально Вышестоящего Отца и впитывая Огонь, направленный от них.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Компактифицируем Огонь в синтезе всех Огней на направленный Синтез им. И возжигаясь стяжёнными Синтезами Изначально Вышестоящего Отца, просим Изначально Вышестоящего Отца завершить наш контакт, воспитание и реализацию с Ипостасными Телами Синтезного мира До-ИВДИВО Метагалактики Человека Землянин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направить нашу физичность каждому Ипостасному телу взрастанием могущества, возможностей в реализации и бытии Синтезного мир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благодарим их за сотрудничество восхождения каждым из нас, соответственно. И вспыхивая компактификацией Огня в Синтезе, синтезируясь с Хум Изначально Вышестоящего Отца, преображ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яжаем 17 миллиардов 179 миллионов 869 тысяч 184 Синтеза Изначально Вышестоящего Отца. Вспыхивая им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Трансвизорными телами Метагалактического мира До-ИВДИВО Метагалактики Человека-Землянина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направляем Синтез Изначально Вышестоящего Отца каждому Трансвизорному телу, впитывая от них Дух Изначально Вышестоящего Отца Метагалактического мира и компактифицируя Дух в единый Дух До-ИВДИВО Метагалактики собою.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Синтезом Изначально Вышестоящего Отца, просим Изначально Вышестоящего Отца завершить контакт с Трансвизорными телами До-ИВДИВО Метагалактики Метагалактического мира. Благодарим Трансвизорные тела за сотрудничество, совместный рост и восхождение.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направить нашу физичность каждому Трансвизорному телу. И разгораясь Духом, масштабом Духа, До-ИВДИВО Метагалактики каждым из нас, Духом каждого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Хум Изначально Вышестоящего Отца и стяжаем 17 миллиардов 179 миллионов 869 тысяч 184 Синтеза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Синтезтелами Тонкого мира До-ИВДИВО Метагалактики каждым из нас, направляем им Синтез Изначально Вышестоящего Отца, каждому отдельно Синтезтелу – один Синтез одному Синтезтелу, – вмещая Свет от каждого Синтезтела по соответствующему количеству, компактифицируя, преображая Свет каждого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завершить их воспитание каждым из нас и контакт с ними. Благодарим Синтезтела. И просим Отца направить им нашу физичность. И синтезируясь с Хум Изначально Вышестоящего Отца, мы стяжаем Синтез Изначально Вышестоящего Отца, прося преобразить каждого из нас и синтез нас новым масштабом, глубиной До-ИВДИВО Метагалактики Человека-Землянина собою.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и стяжаем 17 миллиардов 179 миллионов 869 тысяч 184 вида Энергии Физического мира До-ИВДИВО Метагалактики, фиксируя и вмещая Энергию До-ИВДИВО Метагалактики Физическим миром каждым из нас синтезфизическ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стяжаем 17 миллиардов 179 миллионов 869 тысяч 184 Синтеза Изначально Вышестоящего Отца, вспыхивая Энергией До-ИВДИВО Метагалактики каждым из нас. И мы развёртываемся новым масштабом Огня, Духа, Света, Энергии четырёх миров До-ИВДИВО Метагалактики Человека-Землянина, взрастая, реализуясь Изначально Вышестоящим Отцо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Синтез Изначально Вышестоящего Отца и преображаемся эти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До-ИВДИВО Метагалактики Человека-Землянина Изначально Вышестоящего Отца и преображаемся эти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Ре-ИВДИВО Метагалактики Бытия и переходим в зал на 274 миллиарда 877 миллионов 906 тысяч 945-ю высокую ивдиво-октавность Ре-ИВДИВО Метагалактики Бытия. Мы сейчас переходим от Отца к Отцу. У нас такое количество Духа сейчас, что это достаточно легко сделать.</w:t>
      </w:r>
    </w:p>
    <w:p>
      <w:pPr>
        <w:pStyle w:val="Normal"/>
        <w:spacing w:lineRule="auto" w:line="240" w:before="0" w:after="0"/>
        <w:ind w:firstLine="709"/>
        <w:contextualSpacing/>
        <w:jc w:val="both"/>
        <w:rPr/>
      </w:pPr>
      <w:r>
        <w:rPr>
          <w:rFonts w:cs="Times New Roman" w:ascii="Times New Roman" w:hAnsi="Times New Roman"/>
          <w:i/>
          <w:sz w:val="24"/>
          <w:szCs w:val="24"/>
        </w:rPr>
        <w:t>Встали перед Изначально Вышестоящим Отцом. Приветствуем Изначально Вышестоящего Отца. И синтезируясь с Изначально Вышестоящим Отцом, мы просим преобразить каждого из нас и синтез нас на стяжание Ипостасных, Трансвизорных и Синтезтел Ре-ИВДИВО Метагалактики Синтезным, Метагалактическим, Тонким миром, а также прямой фиксацией Физического мира в каждом из нас синтез-13-архитипически явлением нового явления масштаба Огня, Духа, Света, Энергии Ре-ИВДИВО Метагалактики Бытия собою.</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стяжаем четыре Синтеза Изначально Вышестоящего Отца и в этом Огне и Синтезе стяжаем 68 миллиардов 719 миллионов 476 тысяч 736 Ипостасных тел Синтезного мира Ре-ИВДИВО Метагалактики Бытия и Синтезов Изначально Вышестоящего Отца собою в соответствующем варианте.</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тяжаем 68 миллиардов 719 миллионов 476 тысяч 736 ИВДИВО-зданий Ипостасным телам Синтезного мира Ре-ИВДИВО Метагалактики Бытия и соответствующих Синтезов.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ими, параллельно просим синтезировать и сотворить в медицинских боксах ИВДИВО-зданий Ипостасные тела каждому из нас, развернув здания с вершины Синтезного мира по ИВДИВО-полисам Изначально Вышестоящего Отца. И вспыхиваем двумя Синтезами, стяжёнными каждым из нас в выражении Синтезного мира Ре-ИВДИВО Метагалактики собою. </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Отец фиксирует каждое Ипостасное тело в соответствующее здание, ИВДИВО-здание. И синтезируясь с Хум Изначально Вышестоящего Отца, мы стяжаем у Изначально Вышестоящего Отца 68 миллиардов 719 миллионов 476 тысяч 736 Трансвизорных тел Метагалактического мира Ре-ИВДИВО Метагалактики Бытия каждому из нас и соответствующий Синтез.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68 миллиардов 719 миллионов 476 тысяч 736 ИВДИВО-зданий Трансвизорным телам Метагалактического мира и соответствующих Синтезов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спыхивая Синтезом Изначально Вышестоящего Отца, мы просим развернуть ИВДИВО-здания Трансвизорных тел с вершины Метагалактического мира по ИВДИВО-полисам Изначально Вышестоящего Отца и просим сотворить в медицинских боксах Трансвизорные тела Метагалактического мира Ре-ИВДИВО Метагалактики Бытия каждому из нас репликацией каждого из нас и с фиксацией каждого Трансвизорного тела в соответствующем ИВДИВО-здани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68 миллиардов 719 миллионов 476 тысяч 736 Синтезтел и соответствующее количество Синтезов Изначально Вышестоящего Отца Ре-ИВДИВО Метагалактики Бытия и 68 миллиардов 719 миллионов 476 тысяч 736 ИВДИВО-зданий Синтезтел Тонкого мира Ре-ИВДИВО Метагалактики Бытия и соответствующее количество Синтезов.</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сотворить Синтезтела в медицинских боксах ИВДИВО-зданий Синтезтел. И Отец распределяет, фиксирует по ИВДИВО-зданиям Синтезтел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фиксацию Физического мира Ре-ИВДИВО Метагалактики Бытия – 68 миллиардов 719 миллионов 476 тысяч 736 ивдиво-октавностей в явлении постепенного вмещения, взрастания Энергии Ре-ИВДИВО Метагалактики Бытия собою в концентрации Физического мира каждым из нас синтезфизическ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стоя пред Изначально Вышестоящим Отцом, мы разгораемся 31-м Синтезом Изначально Вышестоящего Отца, разгораемся Духом Изначально Вышестоящего Отца и переходим в здание Аватаров Синтеза Геральда Аллы в ИВДИВО-полис Метагалактического мир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стали. Мы приветствуем Аватаров Синтеза Геральда Аллу и, синтезируясь с Хум Аватаров Синтеза Геральда Аллы, стяжаем Синтезвещество Изначально Вышестоящего Отца и Синтез Метагалактического Мирового тела. И мы просим Аватаров Синтеза Геральда Аллу развернуть, углубить и масштабировать воспитание, взрастание Трансвизорных тел каждого из нас в Метагалактическом мире Ре-ИВДИВО Метагалактики Быти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Аватарами Синтеза Геральдом Аллой, просим наделить специалитетом служения каждое Трансвизорное тело соответственно актуальности Изначально Вышестоящего Дома Изначально Вышестоящего Отца в реализации Метагалактическим миром в ИВДИВО-полисе Метагалактического мира каждым Трансвизорным телом каждого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Аватарами Синтеза Геральдом Аллой,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стяжаем у Геральда Аллы 16-рицу реализации служения от Огня до Вещества каждому Трансвизорному телу </w:t>
      </w:r>
    </w:p>
    <w:p>
      <w:pPr>
        <w:pStyle w:val="Normal"/>
        <w:spacing w:lineRule="auto" w:line="240" w:before="0" w:after="0"/>
        <w:ind w:firstLine="709"/>
        <w:contextualSpacing/>
        <w:jc w:val="both"/>
        <w:rPr/>
      </w:pPr>
      <w:r>
        <w:rPr>
          <w:rFonts w:cs="Times New Roman" w:ascii="Times New Roman" w:hAnsi="Times New Roman"/>
          <w:i/>
          <w:sz w:val="24"/>
          <w:szCs w:val="24"/>
        </w:rPr>
        <w:t>и стяжаем у Изначально Вышестоящего Отца 68 миллиардов 719 миллионов 476 тысяч 736 16-риц служения – вариантов, методов воспитания и взрастания служением Трансвизорным телом каждого из нас, в научении овеществлять Огонь служением в Изначально Вышестоящем Доме Изначально Вышестоящего Отца в Метагалактическом мире.</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осим Аватаров Синтеза расписать, зафиксировать расписание синтездеятельности каждому Трансвизорному телу соответственно степени, уровню подготовки в реализации служения каждым Трансвизорным тело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благодарим Геральда Аллу. И возвращаясь в физическую реализацию, физически развёртываясь потенциализацией роста и развития Огнём, Духом, Светом, Энергией Ре-ИВДИВО Метагалактики Бытия, мы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данной практики и фиксируем в ИВДИВО каждого. И завершаем практику. Амин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08" w:leader="none"/>
          <w:tab w:val="left" w:pos="5322" w:leader="none"/>
        </w:tabs>
        <w:spacing w:lineRule="auto" w:line="240" w:before="0" w:after="0"/>
        <w:ind w:firstLine="709"/>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08" w:leader="none"/>
          <w:tab w:val="left" w:pos="5322"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5322"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5322"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5322"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День 2 Часть 2</w:t>
      </w:r>
    </w:p>
    <w:p>
      <w:pPr>
        <w:pStyle w:val="Normal"/>
        <w:tabs>
          <w:tab w:val="left" w:pos="708" w:leader="none"/>
          <w:tab w:val="left" w:pos="5322"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00:59:02-01:12:00</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3" w:name="__RefHeading___Toc146278771"/>
      <w:r>
        <w:rPr/>
        <w:t xml:space="preserve">Практика 13. </w:t>
      </w:r>
    </w:p>
    <w:p>
      <w:pPr>
        <w:pStyle w:val="Heading1"/>
        <w:rPr/>
      </w:pPr>
      <w:bookmarkStart w:id="24" w:name="__RefHeading___Toc146278771"/>
      <w:r>
        <w:rPr/>
        <w:t>Итоговая</w:t>
      </w:r>
      <w:bookmarkEnd w:id="24"/>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i/>
          <w:sz w:val="24"/>
          <w:szCs w:val="24"/>
        </w:rPr>
        <w:t xml:space="preserve">Мы возжигаемся всем Синтезом каждого из нас. И синтезируясь с Изначально Вышестоящими Аватарами Синтеза Кут Хуми Фаинь Ля-ИВДИВО Октавы Метагалактики Человека-Землянина Изначально Вышестоящего Отца, мы устремляемся в зал Изначально Вышестоящего Дома Изначально Вышестоящего Отца на 18 секстиллионов 889 квинтиллионов 465 квадриллионов 931 триллион 478 миллиардов 580 миллионов 854 тысячи 720-ю стать-ивдиво-реальность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и Аватарами Синтеза Кут Хуми Фаинь, возжигаясь формой Ипостаси 31-го экзаменационного Синтеза Изначально Вышестоящего Отца. Слушаем Кут Хуми Фаинь, результаты экзамена сегодняшнего. Экзамен пройден и утверждён. Молодцы! Кстати, это прошло по Духу. Обратите внимание, прошло по Духу, особенно по позвоночнику, вот текст Аватаров Синтеза. Благодарим их за это. </w:t>
      </w:r>
    </w:p>
    <w:p>
      <w:pPr>
        <w:pStyle w:val="Normal"/>
        <w:spacing w:lineRule="auto" w:line="240" w:before="0" w:after="0"/>
        <w:ind w:firstLine="709"/>
        <w:contextualSpacing/>
        <w:jc w:val="both"/>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Синтез Синтеза Изначально Вышестоящего Отца и Синтез Ивдиво Человека-Субъекта Изначально Вышестоящего Отца, прося развернуть Синтез, Ивдивность, Огонь и Условия итоговой экзаменационной практики 31-го Синтеза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и устремляемся в зал Изначально Вышестоящего Отца на 18 секстиллионов 889 квинтиллионов 465 квадриллионов 931 триллион 478 миллиардов 580 миллионов 854 тысячи 785-ю стать-ивдиво-реальность Изначально Вышестоящего Отца Ля-ИВДИВО Октавы Метагалактики Человека-Землянина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 Отцом в форме Ипостаси 31-го экзаменационного Синтеза. И синтезируясь с Хум Изначально Вышестоящего Отца, мы стяжаем два Синтеза Изначально Вышестоящего Отца и стяжаем вторую ИВДИВО-Ивдивность Изначально Вышестоящего Отца и стяжаем 512 513-ллионов Компетентных Синтезов Изначально Вышестоящего Отца. И стяжаем у Изначально Вышестоящего Отца вторую Ивдивность Изначально Вышестоящего Отца. И стяжаем 512 513-ллионов Компетентных Синтезов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у Изначально Вышестоящего Отца 512 513-ллионов Огня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512 513-ллионов Ядер Синтеза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512 513-ллионов Субъядерностей Изначально Вышестоящего Отца 18 секстиллионов 889 квинтиллионов 465 квадриллионов 931 триллион 478 миллиардов 580 миллионов 854 тысячи 785-й стать-ивдиво-реальности Ля-ИВДИВО Октавы Метагалактики Человека-Землянин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тандарт 31-го Синтеза Изначально Вышестоящего Отца и просим перезаписать ранее стяжённые Огни и Ядра Синтеза и Субъядерности. Стяжаем цельный Огонь и цельный Синтез Изначально Вышестоящего Отца 31-го Синтеза Изначально Вышестоящего Отца.</w:t>
      </w:r>
    </w:p>
    <w:p>
      <w:pPr>
        <w:pStyle w:val="Normal"/>
        <w:spacing w:lineRule="auto" w:line="240" w:before="0" w:after="0"/>
        <w:ind w:firstLine="709"/>
        <w:contextualSpacing/>
        <w:jc w:val="both"/>
        <w:rPr/>
      </w:pPr>
      <w:r>
        <w:rPr>
          <w:rFonts w:cs="Times New Roman" w:ascii="Times New Roman" w:hAnsi="Times New Roman"/>
          <w:i/>
          <w:sz w:val="24"/>
          <w:szCs w:val="24"/>
        </w:rPr>
        <w:t>Стяжаем 18 секстиллионов 889 квинтиллионов 465 квадриллионов 931 триллион 478 миллиардов 580 миллионов 854 тысячи 784 Синтеза стать-ивдиво-реальностей Ля-ИВДИВО Октавы Метагалактики и, возжигаясь, преображ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64 Синтеза Изначально Вышестоящего Отца, 64 инструмента Служащего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64 Синтеза и 64-рицу служения Служащего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65536 Синтезов и 65536 генов человека Ля-ИВДИВО Октавы Метагалактики Человека-Землянин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262144 Компетенции ИВДИВО на каждог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прямой 31-й Синтез Изначально Вышестоящего Отца Ля-ИВДИВО Октавы Метагалактик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перевод частных ИВДИВО-зданий в соответствующем Стандарте Изначально Вышестоящего Отца в возможности выхода, усвоения, освоения и реализации 31-го Синтеза Изначально Вышестоящего Отца каждым из нас. То есть периодически здания будут фиксироваться в ИВДИВО-полисе Изначально Вышестоящего Аватара Кут Хуми и по дальнейшему стандарту, который будет установлен в ближайшее время по Распоряжению.</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фиксацию книги 31-го Синтеза Изначально Вышестоящего Отца 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Аватаром Синтеза Кут Хуми, переходим в зал-библиотеку книг Синтеза. Берём книгу, Кут Хуми вручает нам, вот именно из рук в руки. Делаем шаг и переходим в частное здание каждого из нас. Кладём книгу. Внимание! Переходим в здание вот на тот момент в тот вариант, который у нас есть.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ейчас кто-то там сигнализирует, кто-то не преобразил, потому что не был на Съезде или ещё какие-то причины. Просто сейчас переходите в своё здание. Кут Хуми сейчас координирует. </w:t>
      </w:r>
    </w:p>
    <w:p>
      <w:pPr>
        <w:pStyle w:val="Normal"/>
        <w:spacing w:lineRule="auto" w:line="240" w:before="0" w:after="0"/>
        <w:ind w:firstLine="709"/>
        <w:contextualSpacing/>
        <w:jc w:val="both"/>
        <w:rPr/>
      </w:pPr>
      <w:r>
        <w:rPr>
          <w:rFonts w:cs="Times New Roman" w:ascii="Times New Roman" w:hAnsi="Times New Roman"/>
          <w:i/>
          <w:sz w:val="24"/>
          <w:szCs w:val="24"/>
        </w:rPr>
        <w:t xml:space="preserve">Идёт Синархия предыдущей архитектоники зданий с новой, но при этом здания не отменяются. Просто доверьтесь Кут Хуми – перешли, встали в кабинет, положили книгу. У кого была книга предыдущая, она уже сдана. Кут Хуми говорит – она сдана. Всё, он подтвердил. Делаем шаг назад.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Кут Хуми. Синтезируемся с Изначально Вышестоящим Отцом, возвращаемся в зал Отца. Встали. И синтезируясь с Хум Изначально Вышестоящего Отца, мы стяжаем у Изначально Вышестоящего Отца 16 Ядер Синтеза с 16-ю ядрышками Синтеза вокруг каждого Ядра Синтеза 31-го Синтеза Изначально Вышестоящего Отца. И просим развернуть, зафиксировать компактом 16 Ядер Синтеза 31-го Синтеза в позвоночнике физического тел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просим развернуть 16 Ядер Синтеза 31-го Синтеза Изначально Вышестоящего Отца в Нити Синтеза Подразделения ИВДИВО Адыгея. И сопрягаясь с Ядрами Синтеза в позвоночнике физического тела с Ядрами Синтеза Подразделения, разгораемся 31-м Синтезом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и слушаем от Отца результат экзамена. Отец сказал: – Пройден. Молодцы, услышали. Ещё сейчас одно слово сказал Отец. Отец сказал «спасибо». Мы тоже поучаствовали, может быть, не понимая полноты нашего участия, но Отец сказа «спасибо».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Возвращаемся в физическую реализацию. И синтезируясь с Изначально Вышестоящим Отцом, физически продолжаясь – это экзаменационный Синтез, Отец нами продолжается. И мы всё стяженное и возожженное эманируем в Изначально Вышестоящий Дом Изначально Вышестоящего Отца, в подразделение ИВДИВО Адыгея и участником данной практики и фиксируем в ИВДИВО каждого. И завершаем итоговую практику экзаменационного 31-го Синтез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ор практик: Беретарь Рита, Мялицина Валентина, Расторопова Ольга, Денисова Елена, Арушанян Ритта, Бакланова Надежда, Раскина Елена, Панарина Елена, Николаева Светлана</w:t>
      </w:r>
    </w:p>
    <w:p>
      <w:pPr>
        <w:pStyle w:val="Normal"/>
        <w:spacing w:lineRule="auto" w:line="240" w:before="0" w:after="0"/>
        <w:ind w:firstLine="709"/>
        <w:contextualSpacing/>
        <w:jc w:val="both"/>
        <w:rPr/>
      </w:pPr>
      <w:r>
        <w:rPr>
          <w:rFonts w:cs="Times New Roman" w:ascii="Times New Roman" w:hAnsi="Times New Roman"/>
          <w:sz w:val="24"/>
          <w:szCs w:val="24"/>
        </w:rPr>
        <w:t xml:space="preserve">Проверка: Денисова Елена </w:t>
      </w:r>
    </w:p>
    <w:sectPr>
      <w:headerReference w:type="default" r:id="rId4"/>
      <w:headerReference w:type="first" r:id="rId5"/>
      <w:footerReference w:type="default" r:id="rId6"/>
      <w:footerReference w:type="first" r:id="rId7"/>
      <w:type w:val="nextPage"/>
      <w:pgSz w:w="11906" w:h="16838"/>
      <w:pgMar w:left="1701" w:right="850"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36" w:space="1" w:color="622423"/>
      </w:pBdr>
      <w:tabs>
        <w:tab w:val="clear" w:pos="708"/>
        <w:tab w:val="center" w:pos="4677" w:leader="none"/>
        <w:tab w:val="right" w:pos="9355" w:leader="none"/>
      </w:tabs>
      <w:spacing w:lineRule="auto" w:line="240" w:before="0" w:after="0"/>
      <w:contextualSpacing/>
      <w:jc w:val="center"/>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t xml:space="preserve">31 Синтез ИВО. Ведущая Студенцова Елена. 02-03.09.2023г., Яблоновский, Адыгея </w:t>
    </w:r>
  </w:p>
  <w:p>
    <w:pPr>
      <w:pStyle w:val="Header"/>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Normaltextrun">
    <w:name w:val="normaltextrun"/>
    <w:qFormat/>
    <w:rPr/>
  </w:style>
  <w:style w:type="character" w:styleId="1">
    <w:name w:val="Заголовок 1 Знак"/>
    <w:basedOn w:val="Style12"/>
    <w:qFormat/>
    <w:rPr>
      <w:rFonts w:ascii="Times New Roman" w:hAnsi="Times New Roman" w:eastAsia="Times New Roman" w:cs="Times New Roman"/>
      <w:b/>
      <w:bCs/>
      <w:kern w:val="2"/>
      <w:sz w:val="24"/>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7:16:00Z</dcterms:created>
  <dc:creator>РИТА</dc:creator>
  <dc:description/>
  <cp:keywords/>
  <dc:language>en-US</dc:language>
  <cp:lastModifiedBy>kkBuh</cp:lastModifiedBy>
  <dcterms:modified xsi:type="dcterms:W3CDTF">2023-09-22T10:00:00Z</dcterms:modified>
  <cp:revision>10</cp:revision>
  <dc:subject/>
  <dc:title/>
</cp:coreProperties>
</file>